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es-ES"/>
        </w:rPr>
        <w:t>Ley 8478 – PROMOCION INDUSTRIAL</w:t>
      </w:r>
    </w:p>
    <w:p>
      <w:pPr>
        <w:pStyle w:val="Normal"/>
        <w:spacing w:lineRule="auto" w:line="240" w:before="280" w:after="24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eastAsia="es-ES"/>
        </w:rPr>
        <w:t xml:space="preserve">RENOVACION CERTIFICADOS DE EXENCION - DOCUMENTACION REQUERIDA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Formulario de Control Industrial 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Ultimo EECC debidamente certificado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Declaración Jurada manifestando si hubo o nó bajas en los bienes de uso comprometido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es-ES"/>
        </w:rPr>
        <w:t>Formulario de Costo Fiscal</w:t>
      </w: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 (discriminar por impuesto el monto exencionado en el período). 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Constancia de cumplimiento actualizada del Artículo 2° del Decreto 3856 emitido por el la Secretaría de Ambiente.-</w:t>
      </w:r>
    </w:p>
    <w:p>
      <w:pPr>
        <w:pStyle w:val="Prrafodelista"/>
        <w:numPr>
          <w:ilvl w:val="0"/>
          <w:numId w:val="1"/>
        </w:numPr>
        <w:spacing w:lineRule="auto" w:line="240" w:before="100" w:after="24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Datos de Producción del período (mes por mes conforme último balance cerrado y por familia de producto conforme habían proyectado al otorgarse los beneficios) Adjuntar reportes o partes de producción respaldatorios.-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DDJJ IVA mensual del último período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Ultimo Formulario 931. Adjuntar Nómina del personal de la planta beneficiada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Ultima DDJJ Mensual Convenio Multilateral o Contribuyente Local de Ingresos Brutos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Constancia de Cumplimiento Fiscal API actualizada.-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Constancia de Pago de tasa de aparatos sometidos a presión EPE.-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DDJJ manifestando si ha habido modificaciones jurídicas (previstas en Decreto 4317/84)  o de otra índole, en relación a la resolución de otorgamiento de beneficios promocionales, tales como: modificaciones en la titularidad del beneficiario, razón social, fusión, absorción, cambios en la afectación de las partidas inmobiliarias a desgravar; división, subdivisión o incorporación de partidas inmobiliarias.-</w:t>
      </w:r>
    </w:p>
    <w:p>
      <w:pPr>
        <w:pStyle w:val="Prrafodelista"/>
        <w:spacing w:lineRule="auto" w:line="240"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a2detindependien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3:00Z</dcterms:created>
  <dc:creator> </dc:creator>
  <dc:description/>
  <cp:keywords/>
  <dc:language>en-US</dc:language>
  <cp:lastModifiedBy> </cp:lastModifiedBy>
  <cp:lastPrinted>2016-01-15T09:00:00Z</cp:lastPrinted>
  <dcterms:modified xsi:type="dcterms:W3CDTF">2022-10-13T16:36:00Z</dcterms:modified>
  <cp:revision>4</cp:revision>
  <dc:subject/>
  <dc:title/>
</cp:coreProperties>
</file>