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jc w:val="center"/>
        <w:rPr/>
      </w:pPr>
      <w:r>
        <w:rPr/>
        <w:tab/>
        <w:tab/>
        <w:tab/>
      </w:r>
    </w:p>
    <w:p>
      <w:pPr>
        <w:pStyle w:val="Normal"/>
        <w:numPr>
          <w:ilvl w:val="1"/>
          <w:numId w:val="21"/>
        </w:numPr>
        <w:spacing w:lineRule="atLeast" w:line="340"/>
        <w:jc w:val="center"/>
        <w:rPr/>
      </w:pPr>
      <w:r>
        <w:rPr>
          <w:b/>
          <w:bCs/>
        </w:rPr>
        <w:t>ANEXO K –</w:t>
      </w:r>
      <w:r>
        <w:rPr/>
        <w:t xml:space="preserve"> </w:t>
      </w:r>
    </w:p>
    <w:p>
      <w:pPr>
        <w:pStyle w:val="Normal"/>
        <w:numPr>
          <w:ilvl w:val="1"/>
          <w:numId w:val="21"/>
        </w:numPr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center"/>
        <w:rPr/>
      </w:pPr>
      <w:r>
        <w:rPr>
          <w:b/>
          <w:bCs/>
        </w:rPr>
        <w:t>FORMULARIO  PARA LA PRESENTACION DE PROYECTO SERVICIO DE CAPACITACIÓN O CONSULTORÍA EXTERNA 20…</w:t>
      </w:r>
    </w:p>
    <w:p>
      <w:pPr>
        <w:pStyle w:val="Header"/>
        <w:spacing w:lineRule="atLeast" w:line="180"/>
        <w:jc w:val="center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 xml:space="preserve">FECHA DE REALIZACIÓN DEL FORMULARIO: </w:t>
      </w:r>
      <w:r>
        <w:rPr>
          <w:b/>
        </w:rPr>
        <w:t xml:space="preserve">       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NFORMACIÓN INSTITUCIONAL DE LA ORGANIZACIÓN SOLICIT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-  DATOS DE LA ORGANIZACIÓN SOLIC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4349"/>
      </w:tblGrid>
      <w:tr>
        <w:trPr/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9" w:right="-8" w:hanging="0"/>
              <w:rPr/>
            </w:pPr>
            <w:r>
              <w:rPr/>
              <w:t>Denominación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Domicilio legal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Localidad (+) Código Postal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UIT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Naturaleza Jurídica de la  organización  (Asociación civil, Municipio, Comuna u otro)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 de constitución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Código de área + Teléfono:  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reo electrónico: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ágina Web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residente de la entidad (nombre y apellido)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D.N.I. del presidente de la entidad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Celular del presidente de la entidad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250" w:hanging="0"/>
        <w:jc w:val="both"/>
        <w:rPr>
          <w:i/>
          <w:i/>
        </w:rPr>
      </w:pPr>
      <w:r>
        <w:rPr/>
        <w:t xml:space="preserve">Breve descripción de la organización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/>
      </w:pPr>
      <w:r>
        <w:rPr>
          <w:i/>
        </w:rPr>
        <w:t>guía:</w:t>
      </w:r>
      <w:r>
        <w:rPr/>
        <w:t xml:space="preserve"> </w:t>
      </w:r>
      <w:r>
        <w:rPr>
          <w:i/>
        </w:rPr>
        <w:t>referir un mínimo de información relacionada a su estructura, funcionamiento, composición de personal, servicios prestados. (Decreto N° 692/09-Considerando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/>
        <w:ind w:left="83" w:hanging="0"/>
        <w:jc w:val="both"/>
        <w:rPr>
          <w:i/>
          <w:i/>
        </w:rPr>
      </w:pPr>
      <w:r>
        <w:rPr/>
        <w:t xml:space="preserve">Actividades que desarrolla (misión)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Se entiende por misión de una organización al motivo, propósito, fin o razón de ser, y el objetivo principal bajo el cual se constituye una entidad sin fines de lucro. Lo que pretende la organización cumplir o hacer en su entorno o en el sistema social en el que actú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" w:hanging="142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27"/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>Ámbito de representación, sectores y/o actividades comprendidas (a que sectores o cuales actividades la entidad representa), alcance geográfico, visión, etc.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Visión de una organización social es un conjunto de ideas generales, algunas de ellas abstractas, que proveen un marco de referencia de lo que una organización quiere conseguir y espera alcanzar en el futuro.  Es fundamental definir la visión de una organización para saber cómo se va a alcanzar la misión o el objetivo central; cuáles son los valores que van a guiar este camino y cuál es la conducta que se va a adoptar para llegar a esa meta. La visión debe ser breve y fácil de captar y recordar, además de inspirador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" w:hanging="142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  <w:tab w:val="left" w:pos="720" w:leader="none"/>
        </w:tabs>
        <w:spacing w:lineRule="atLeast" w:line="100"/>
        <w:ind w:left="250" w:hanging="0"/>
        <w:rPr>
          <w:i/>
          <w:i/>
        </w:rPr>
      </w:pPr>
      <w:r>
        <w:rPr/>
        <w:t xml:space="preserve">Antecedentes en actividades de capacitación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b/>
          <w:b/>
          <w:i/>
          <w:i/>
        </w:rPr>
      </w:pPr>
      <w:r>
        <w:rPr>
          <w:i/>
        </w:rPr>
        <w:t>guía: Preferentemente mencionar las últimas, las más importantes y las que estén relacionadas con la capacitación propuesta colocando entre paréntesis las fechas en la que se llevaron a cab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-  DOCUMENTACIÓN A ADJU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ciones empresaria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1. Una (1) copia autenticada de Estatutos y sus posteriores reformas. El objeto social debe contemplar a la capacitación.  Indicar el artículo e inciso específico donde esto se establece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2. Una (1) copia autenticada de la Resolución de la Dirección de Inspección General de Personas Jurídicas mediante la cual se otorga la Personería Jurídica a la Institución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3. Certificado de Subsistencia vigente de la Personería Jurídica, de conformidad con lo dispuesto en decreto 2249/2018, (o el que lo sustituya, modifique o complemente)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4. Una (1) copia autenticada del libro de actas del Acta de designación de la actual Comisión Directiva vigente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5. Una (1) copia autenticada del libro de actas del Acta donde se resuelve solicitar y/o aceptar el aporte pretendido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6. Nota de adhesión al régimen de acceso a la información pública en los términos establecidos por el Decreto N°692/09 (ver anexo I) del Decreto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7. Constancia de inscripción en Impuesto a los Ingresos Brutos (API), constancia de exención y/o declaración jurada indicando artículo e inciso por el cual se encuentran exceptuadas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8. Nombre de la Institución Bancaria, Nro. y tipo de cuenta. CBU.  Extracto bancario y/o documental bancaria que acredite los dat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ECOMENDCIONES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En referencia a los puntos 1, 2:   Si la organización empresarial tiene Legajo no es necesario adjuntarlas. Hacer la consulta en este departamento de capacitación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n referencia a los puntos 2, 3, 4: Tener en cuenta el vencimiento cronológico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odas las hojas del Formulario deben estar inicializadas al pie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odas las copias deben estar debidamente autenticadas por escribano público o Poder   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Adicionalmente, la organización empresarial no deberá adeudar rendiciones de cuentas por aportes anteriores. 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Las organizaciones empresarias deberán cumplir con los siguientes requisitos básicos: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 </w:t>
      </w:r>
      <w:r>
        <w:rPr/>
        <w:t>Estar radicadas en la Provincia de Santa Fe, con domicilio legal en la misma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ener una antigüedad mínima de 1 año (contado desde la fecha de la Resolución de otorgamiento de la personería jurídica)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star inscripta ante la ADMINISTRACIÓN FEDERAL DE INGRESOS PÚBLICOS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ener cuenta corriente o caja de ahorro en algún banco de la Repúblic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>
          <w:u w:val="single"/>
        </w:rPr>
        <w:t>Todas las copias deben estar debidamente autenticadas por escribano público o Poder Judici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u w:val="single"/>
        </w:rPr>
        <w:t>Municipalidades y Comuna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l expediente deberá contar con la Nota de adhesión al régimen de acceso a la información pública en los términos establecidos por el Decreto N° 692/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>
          <w:b/>
          <w:b/>
        </w:rPr>
      </w:pPr>
      <w:r>
        <w:rPr/>
        <w:t xml:space="preserve">Adicionalmente, el municipio o comuna </w:t>
      </w:r>
      <w:r>
        <w:rPr>
          <w:u w:val="single"/>
        </w:rPr>
        <w:t>no deberá adeudar rendiciones de cuentas por aportes anteriores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5" w:hanging="0"/>
        <w:jc w:val="both"/>
        <w:rPr>
          <w:b/>
          <w:b/>
        </w:rPr>
      </w:pPr>
      <w:r>
        <w:rPr>
          <w:b/>
        </w:rPr>
        <w:t>1.3.-  PERSONA DE CONTACTO DE LA ORGANIZACIÓN SOLIC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i/>
          <w:color w:val="000000"/>
        </w:rPr>
        <w:t xml:space="preserve">guía: </w:t>
      </w:r>
      <w:r>
        <w:rPr>
          <w:i/>
        </w:rPr>
        <w:t xml:space="preserve">  Su nombre y sus datos personales se debe incluir en la nota de presentación del proyect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tbl>
      <w:tblPr>
        <w:tblW w:w="8908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5203"/>
      </w:tblGrid>
      <w:tr>
        <w:trPr/>
        <w:tc>
          <w:tcPr>
            <w:tcW w:w="3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rPr/>
            </w:pPr>
            <w:r>
              <w:rPr/>
              <w:t xml:space="preserve">Nombre y apellido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D.N.I.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Domicilio constituido</w:t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7"/>
              <w:ind w:left="57" w:hanging="0"/>
              <w:rPr/>
            </w:pPr>
            <w:r>
              <w:rPr/>
              <w:t>Código de área + Teléfono fijo</w:t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Código de área + Celular</w:t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Horario para contactarse</w:t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Correo  electrónico</w:t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Descripción de la función laboral en la Institución que representa</w:t>
            </w:r>
          </w:p>
        </w:tc>
        <w:tc>
          <w:tcPr>
            <w:tcW w:w="520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-2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8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2"/>
      </w:tblGrid>
      <w:tr>
        <w:trPr>
          <w:trHeight w:val="324" w:hRule="atLeast"/>
        </w:trPr>
        <w:tc>
          <w:tcPr>
            <w:tcW w:w="8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7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 MODALIDAD DEL SERVICIO DE CONSULTORÍ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b/>
          <w:b/>
          <w:bCs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  <w:bCs/>
        </w:rPr>
        <w:t xml:space="preserve">2.1.- </w:t>
      </w:r>
      <w:r>
        <w:rPr/>
        <w:t xml:space="preserve">Cuando la organización solicitante contrate a una </w:t>
      </w:r>
      <w:r>
        <w:rPr>
          <w:b/>
          <w:bCs/>
        </w:rPr>
        <w:t>Entidad del Servicio de capacitación o Consultoría Externa</w:t>
      </w:r>
      <w:r>
        <w:rPr/>
        <w:t xml:space="preserve"> para la organización y desarrollo del/los curso/s, se deberá presentar la siguiente información y documentación: (</w:t>
      </w:r>
      <w:r>
        <w:rPr>
          <w:i/>
        </w:rPr>
        <w:t>de no contratar a una institución capacitadora dejar en blanco este ítem</w:t>
      </w:r>
      <w:r>
        <w:rPr/>
        <w:t xml:space="preserve">):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tbl>
      <w:tblPr>
        <w:tblW w:w="8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3"/>
        <w:gridCol w:w="5066"/>
      </w:tblGrid>
      <w:tr>
        <w:trPr/>
        <w:tc>
          <w:tcPr>
            <w:tcW w:w="3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jc w:val="both"/>
              <w:rPr/>
            </w:pPr>
            <w:r>
              <w:rPr/>
              <w:t>Denominació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 xml:space="preserve">CUIT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Localidad (+) Código Postal</w:t>
            </w:r>
          </w:p>
        </w:tc>
        <w:tc>
          <w:tcPr>
            <w:tcW w:w="506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ódigo de área + Teléfono</w:t>
            </w:r>
          </w:p>
        </w:tc>
        <w:tc>
          <w:tcPr>
            <w:tcW w:w="506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06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27"/>
              <w:ind w:left="57" w:hanging="0"/>
              <w:rPr/>
            </w:pPr>
            <w:r>
              <w:rPr/>
              <w:t>Página Web</w:t>
            </w:r>
          </w:p>
        </w:tc>
        <w:tc>
          <w:tcPr>
            <w:tcW w:w="506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arga horaria total del servicio de capacitación o consultoría externa propuesto (total horas reloj)</w:t>
            </w:r>
          </w:p>
        </w:tc>
        <w:tc>
          <w:tcPr>
            <w:tcW w:w="506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7"/>
        <w:ind w:left="-13" w:hanging="0"/>
        <w:jc w:val="both"/>
        <w:rPr/>
      </w:pPr>
      <w:r>
        <w:rPr/>
        <w:t>Breve descripción de la Entidad de Servicio de capacitación o Consultoría Externa (referir un mínimo de información referida a su estructura, funcionamiento, composición de personal, servicios prestados como máximo ½ carilla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27"/>
        <w:ind w:left="0" w:hanging="0"/>
        <w:jc w:val="both"/>
        <w:rPr>
          <w:b/>
          <w:b/>
        </w:rPr>
      </w:pPr>
      <w:r>
        <w:rPr/>
        <w:t>Se recuerda que la Entidad de Servicio de capacitación o Consultoría Externa  deberá facturar sus servicios a la organización empresarial, municipio o comuna que presenta el proye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/>
          <w:bCs/>
        </w:rPr>
        <w:t>2.2.-</w:t>
      </w:r>
      <w:r>
        <w:rPr/>
        <w:t xml:space="preserve"> Cuando la organización solicitante contrate una </w:t>
      </w:r>
      <w:r>
        <w:rPr>
          <w:b/>
          <w:bCs/>
        </w:rPr>
        <w:t>persona física</w:t>
      </w:r>
      <w:r>
        <w:rPr/>
        <w:t xml:space="preserve"> para la organización del/los curso/s, presentar la siguiente información y documentación (</w:t>
      </w:r>
      <w:r>
        <w:rPr>
          <w:i/>
        </w:rPr>
        <w:t>de no contratar una persona física dejar en blanco este ítem</w:t>
      </w:r>
      <w:r>
        <w:rPr/>
        <w:t>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tbl>
      <w:tblPr>
        <w:tblW w:w="876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5492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Nombre y apellido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. N. I.  Nº  (adjuntar fotocopia)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UIL.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Localidad (+) Código Postal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jc w:val="both"/>
              <w:rPr/>
            </w:pPr>
            <w:r>
              <w:rPr/>
              <w:t xml:space="preserve">Código de área + Teléfono 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orreo  electrónico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arga horaria total del servicio de capacitación o consultoría externa propuesto (total horas reloj)</w:t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08" w:leader="none"/>
          <w:tab w:val="left" w:pos="709" w:leader="none"/>
        </w:tabs>
        <w:suppressAutoHyphens w:val="false"/>
        <w:spacing w:lineRule="atLeast" w:line="227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cuerda que la persona del Servicio de capacitación o Consultoría Externa  deberá facturar sus servicios a la organización empresarial, municipio o comuna que presenta el proyecto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ind w:left="284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76" w:before="0" w:after="200"/>
        <w:ind w:left="170" w:right="12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color w:val="000000"/>
        </w:rPr>
        <w:t xml:space="preserve">3. INFORMACIÓN DEL PROYECTO DE SERVICIO DE CAPACITACIÒN O CONSULTORÌA ETERNA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2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3.1.-  DENOMINACIÓN DE LA PROPUESTA DE CONSULTORÍA: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7"/>
        <w:jc w:val="both"/>
        <w:rPr>
          <w:i/>
          <w:i/>
          <w:iCs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  <w:tab w:val="left" w:pos="2533" w:leader="none"/>
        </w:tabs>
        <w:spacing w:lineRule="atLeast" w:line="227"/>
        <w:jc w:val="both"/>
        <w:rPr>
          <w:rFonts w:eastAsia="Arial"/>
          <w:color w:val="000000"/>
        </w:rPr>
      </w:pPr>
      <w:r>
        <w:rPr>
          <w:i/>
          <w:iCs/>
        </w:rPr>
        <w:t xml:space="preserve">Guía: </w:t>
      </w:r>
      <w:r>
        <w:rPr>
          <w:rFonts w:eastAsia="Calibri"/>
          <w:i/>
          <w:iCs/>
          <w:color w:val="000000"/>
        </w:rPr>
        <w:t>El nombre debe indicar claramente la capacitación que se brinda y deberá coincidir cuando se haga referencia al mismo en las notas y los certificados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20" w:leader="none"/>
        </w:tabs>
        <w:spacing w:lineRule="atLeast" w:line="272"/>
        <w:ind w:hanging="1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2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2.- JUSTIFICACIÓN / FUNDAMENTACIÓN:</w:t>
      </w:r>
    </w:p>
    <w:p>
      <w:pPr>
        <w:pStyle w:val="Normal"/>
        <w:spacing w:lineRule="auto" w:line="276"/>
        <w:ind w:left="1140" w:hanging="142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) Haga una reseña del “Marco regional o local” y cómo impacta en el desenvolvimiento de las empresas o sectores involucrados en esta propuesta. </w:t>
      </w:r>
    </w:p>
    <w:p>
      <w:pPr>
        <w:pStyle w:val="Normal"/>
        <w:numPr>
          <w:ilvl w:val="0"/>
          <w:numId w:val="17"/>
        </w:numPr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b) Qué vínculos tiene actualmente la organización solicitante del ANR con el contexto socio-productivo (empresas, sindicatos, cámaras etc.).</w:t>
      </w:r>
    </w:p>
    <w:p>
      <w:pPr>
        <w:pStyle w:val="Normal"/>
        <w:numPr>
          <w:ilvl w:val="0"/>
          <w:numId w:val="17"/>
        </w:numPr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) Enunciar los aspectos que justifiquen y fundamenten el pedido de la organización solicitante para elegir una propuesta de Servicio de capacitación o consultoría externa.</w:t>
      </w:r>
    </w:p>
    <w:p>
      <w:pPr>
        <w:pStyle w:val="Normal"/>
        <w:tabs>
          <w:tab w:val="clear" w:pos="708"/>
          <w:tab w:val="left" w:pos="150" w:leader="none"/>
        </w:tabs>
        <w:spacing w:lineRule="auto" w:line="276"/>
        <w:ind w:hanging="1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276"/>
        <w:ind w:hanging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b/>
        </w:rPr>
        <w:t>3.3.- OBJETIVOS GENERALES Y ESPECÍFICOS DE LA PROPUESTA DE CONSULTORÍ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 El objetivo general define donde queremos llegar. El ¿Para qué?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rFonts w:eastAsia="Arial"/>
          <w:color w:val="000000"/>
        </w:rPr>
      </w:pPr>
      <w:r>
        <w:rPr>
          <w:i/>
        </w:rPr>
        <w:t>Los objetivos específicos definen las estrategias para alcanzar el objetivo general ¿Cómo alcanzaremos el objetivo general?. Indican los pasos que se han de realizar para alcanzar el objetivo general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42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b/>
          <w:bCs/>
        </w:rPr>
        <w:t>3.4.-  FECHAS DE INICIO Y FINALIZACIÓN DEL/LOS CURSO/S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Una vez que la organización solicitante del ANR sea notificada por la Administración de la aprobación formal del proyecto a partir de la norma legal (Resolución o Decreto) procederá a comunicar por medio fehaciente a este Departamento de Capacitación Industrial los días previstos y los horarios de cursado (detallar las fechas de cada una de las clases por semana y por mes de cursado y los horarios de cada una de ellas tanto para las clases teóricas como para las  prácticas).  En caso de una nueva programación de fechas y horarios se deberán informar los mismos.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3.5.-  DESCRIPCIÓN DEL PROYECTO:                                                             </w:t>
      </w:r>
    </w:p>
    <w:p>
      <w:pPr>
        <w:pStyle w:val="Normal"/>
        <w:tabs>
          <w:tab w:val="clear" w:pos="708"/>
          <w:tab w:val="left" w:pos="14" w:leader="none"/>
          <w:tab w:val="left" w:pos="729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" w:leader="none"/>
          <w:tab w:val="left" w:pos="729" w:leader="none"/>
          <w:tab w:val="left" w:pos="758" w:leader="none"/>
        </w:tabs>
        <w:spacing w:lineRule="atLeast" w:line="227"/>
        <w:ind w:left="0" w:firstLine="37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escribir las principales características del proyecto de asistencia.  </w:t>
      </w:r>
    </w:p>
    <w:p>
      <w:pPr>
        <w:pStyle w:val="Normal"/>
        <w:tabs>
          <w:tab w:val="clear" w:pos="708"/>
          <w:tab w:val="left" w:pos="379" w:leader="none"/>
          <w:tab w:val="left" w:pos="729" w:leader="none"/>
          <w:tab w:val="left" w:pos="758" w:leader="none"/>
        </w:tabs>
        <w:spacing w:lineRule="atLeast" w:line="227"/>
        <w:ind w:firstLine="379"/>
        <w:jc w:val="both"/>
        <w:rPr/>
      </w:pPr>
      <w:r>
        <w:rPr/>
      </w:r>
    </w:p>
    <w:p>
      <w:pPr>
        <w:pStyle w:val="Normal"/>
        <w:tabs>
          <w:tab w:val="clear" w:pos="708"/>
          <w:tab w:val="left" w:pos="379" w:leader="none"/>
          <w:tab w:val="left" w:pos="729" w:leader="none"/>
          <w:tab w:val="left" w:pos="758" w:leader="none"/>
        </w:tabs>
        <w:spacing w:lineRule="atLeast" w:line="227"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Guía: (mínimo 20 líneas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76"/>
        <w:ind w:hanging="29"/>
        <w:jc w:val="both"/>
        <w:rPr>
          <w:b/>
          <w:b/>
        </w:rPr>
      </w:pPr>
      <w:r>
        <w:rPr>
          <w:rFonts w:eastAsia="Calibri"/>
          <w:b/>
          <w:bCs/>
        </w:rPr>
        <w:t xml:space="preserve">3.6.-  </w:t>
      </w:r>
      <w:r>
        <w:rPr>
          <w:rFonts w:eastAsia="Calibri"/>
        </w:rPr>
        <w:t xml:space="preserve"> </w:t>
      </w:r>
      <w:r>
        <w:rPr>
          <w:b/>
        </w:rPr>
        <w:t xml:space="preserve">PREINSCRIPCIONES:  </w:t>
      </w:r>
      <w:r>
        <w:rPr>
          <w:rFonts w:eastAsia="Calibri"/>
          <w:b/>
          <w:bCs/>
        </w:rPr>
        <w:t>EMPRESAS PARTICIPANTES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left" w:pos="0" w:leader="none"/>
          <w:tab w:val="left" w:pos="708" w:leader="none"/>
        </w:tabs>
        <w:spacing w:lineRule="atLeast" w:line="227" w:before="0" w:after="0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lar  aquí por medio de un listado el nombre de las empresas, CUIT, teléfono, email y el nombre de los participantes sus DNI y cargo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tLeast" w:line="272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i/>
          <w:iCs/>
        </w:rPr>
        <w:t xml:space="preserve">guía: Este programa trabaja por </w:t>
      </w:r>
      <w:r>
        <w:rPr>
          <w:b/>
          <w:i/>
          <w:iCs/>
        </w:rPr>
        <w:t>demanda</w:t>
      </w:r>
      <w:r>
        <w:rPr>
          <w:i/>
          <w:iCs/>
        </w:rPr>
        <w:t xml:space="preserve"> no por </w:t>
      </w:r>
      <w:r>
        <w:rPr>
          <w:b/>
          <w:i/>
          <w:iCs/>
        </w:rPr>
        <w:t>oferta</w:t>
      </w:r>
      <w:r>
        <w:rPr>
          <w:i/>
          <w:iCs/>
        </w:rPr>
        <w:t xml:space="preserve"> a partir de la necesidad de servicio de capacitación o consultoría externa detectada entre las industrias y es el origen del fundamento de la solicitud del aporte no retornable. La pre-inscripciones son el resultado de ese trabajo previo del cuál surge la necesidad del servicio de  capacitación o consultoría externa existente en las empresas (como mínimo 3 (tres) con actividad industrial radicadas en la provincia de Santa Fe. Se recomienda asegurar la participación de más empresas, ya que la misma </w:t>
      </w:r>
      <w:r>
        <w:rPr>
          <w:b/>
          <w:i/>
          <w:iCs/>
        </w:rPr>
        <w:t>sólo podrá comenzar</w:t>
      </w:r>
      <w:r>
        <w:rPr>
          <w:i/>
          <w:iCs/>
        </w:rPr>
        <w:t xml:space="preserve"> con asistentes de al menos 3 empresas. En caso de que por razones debidamente fundamentadas no se llegue a ese mínimo de empresas, y a criterio de la Secretaría de Industria, se podrá ejecutar un Proyecto con 2 (dos) empresas industriales, siendo en tal caso el aporte del 67% del costo del proyect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2"/>
        <w:jc w:val="both"/>
        <w:rPr/>
      </w:pPr>
      <w:r>
        <w:rPr/>
        <w:t>Completar: Cada columna corresponde a una empresa participant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Razón Social de la empresa pre-inscripta: 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UIT de la empresa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omicilio Industrial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eléfono o celular de la empresa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Email de la empresa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Exporta (si o no)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Nombre y apellido de la persona contacto con la empresa 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napToGrid w:val="false"/>
        <w:ind w:left="-21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napToGrid w:val="false"/>
        <w:ind w:left="-21" w:hanging="0"/>
        <w:rPr/>
      </w:pPr>
      <w:r>
        <w:rPr/>
        <w:t>DNI de la persona de contacto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napToGrid w:val="false"/>
        <w:ind w:left="-21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napToGrid w:val="false"/>
        <w:ind w:left="-21" w:hanging="0"/>
        <w:rPr/>
      </w:pPr>
      <w:r>
        <w:rPr/>
        <w:t>Nombre y apellido del participante (persona pre-inscripta)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NI del participante (persona pre-inscripta)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argo que ocupa en la empresa (persona pre-inscripta)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elular o teléfono del participante  (persona pre-inscripta) (opcional)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526"/>
        <w:gridCol w:w="1526"/>
        <w:gridCol w:w="1526"/>
        <w:gridCol w:w="1526"/>
        <w:gridCol w:w="1301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43" w:leader="none"/>
        </w:tabs>
        <w:spacing w:lineRule="atLeast" w:line="22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7.- PROBLEMAS A SOLUCIONAR</w:t>
      </w:r>
    </w:p>
    <w:p>
      <w:pPr>
        <w:pStyle w:val="Normal"/>
        <w:tabs>
          <w:tab w:val="clear" w:pos="708"/>
          <w:tab w:val="left" w:pos="743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) Enunciar el/los principales problemas que se pretenden abordar con este proyect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b) Adicionar, si hubiere, el/los demás problemas que se derivan de los anteriores y que también se abordarán con el proyect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spacing w:lineRule="atLeast" w:line="227"/>
        <w:ind w:left="720" w:hanging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) Describir hechos relevantes que ocurrieron como consecuencia de los problemas citados. (Por ej: los altos costos de producción llevaron a quedar fuera de determinado mercado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6" w:firstLine="1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8.- IMPACT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tLeast" w:line="227"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 xml:space="preserve">Describir el impacto que se espera generará el Servicio de capacitación o consultoría externa y realizar la ponderación de los resultados de la consultoría propuest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75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27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Guía: Habiendo explicado claramente los puntos 3.7 y 3.8 deberá describir como evaluará los resultados de la consultoría y en el Informe final realizará una ponderación de los mismos. </w:t>
      </w:r>
    </w:p>
    <w:p>
      <w:pPr>
        <w:pStyle w:val="Normal"/>
        <w:tabs>
          <w:tab w:val="clear" w:pos="708"/>
          <w:tab w:val="left" w:pos="300" w:leader="none"/>
        </w:tabs>
        <w:spacing w:lineRule="atLeast" w:line="227"/>
        <w:jc w:val="both"/>
        <w:rPr/>
      </w:pPr>
      <w:r>
        <w:rPr>
          <w:rFonts w:eastAsia="Calibri"/>
          <w:i/>
          <w:iCs/>
          <w:color w:val="000000"/>
        </w:rPr>
        <w:t xml:space="preserve">Algunos </w:t>
      </w:r>
      <w:r>
        <w:rPr>
          <w:rFonts w:eastAsia="Calibri"/>
          <w:i/>
          <w:iCs/>
          <w:color w:val="000000"/>
          <w:u w:val="single"/>
        </w:rPr>
        <w:t>ejemplos</w:t>
      </w:r>
      <w:r>
        <w:rPr>
          <w:rFonts w:eastAsia="Calibri"/>
          <w:i/>
          <w:iCs/>
          <w:color w:val="000000"/>
        </w:rPr>
        <w:t xml:space="preserve"> prácticos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Del análisis del sistemas de costos se logró identificar el lugar (indicar) donde se producían las pérdidas improductivas del proceso de (indicar) y disminuirlos en un 2%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Del análisis del precio del producto se logró determinar que el mismo es un 30% mayor al adecuado para no quedar afuera del mercado de (indicar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Del análisis de la gestión de cobro pudimos determinar que estábamos desbalanceados en 5 días del punto de equilibrio y pudimos disminuirlo a 1 dí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/>
      </w:pPr>
      <w:r>
        <w:rPr>
          <w:rFonts w:eastAsia="Calibri"/>
          <w:i/>
          <w:iCs/>
          <w:color w:val="000000"/>
        </w:rPr>
        <w:t xml:space="preserve">Con la reorganización distributiva del área productiva pudimos dar ordenamiento a la cadena de mando y mejorar las relaciones humanas en el ambiente de trabajo lo que disminuyó la tasa de accidente mensual un 80%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 xml:space="preserve">Con el desarrollo de los nuevos productos  (indicar las nuevas características) pudimos mejorar las ventas en un 20% en el mes de (indicar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Con la readecuación de la lista de precios pudimos mejorar la comunicación con nuestros clientes y aumentar un 0,5 % las venta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Con la nueva organización productiva pudimos reducir los tiempos de producción en un 25%  y aumentar las cantidades fabricadas en un 15%  (aumento de la productividad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Con la implementación de la ficha técnica de producto mejoró el entendimiento de la valoración calidad/precio de los insumos y de su relación con los cost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Con el análisis de la trazabilidad de los materiales logramos el aseguramiento de la calidad del producto en un (indica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tLeast" w:line="227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Con la implementación de los procesos de calidad se logró mejorar notablemente (indicar) las terminaciones de las piezas terminadas y productos intermedios disminuyendo los reclamos de clientes en un 80%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  <w:tab w:val="left" w:pos="720" w:leader="none"/>
        </w:tabs>
        <w:spacing w:lineRule="atLeast" w:line="227"/>
        <w:ind w:left="0" w:hanging="0"/>
        <w:jc w:val="both"/>
        <w:rPr>
          <w:rFonts w:eastAsia="Arial"/>
          <w:color w:val="000000"/>
        </w:rPr>
      </w:pPr>
      <w:r>
        <w:rPr>
          <w:rFonts w:eastAsia="Calibri"/>
          <w:color w:val="000000"/>
        </w:rPr>
        <w:t>De haberse evaluado otras alternativas para abordar los problemas descriptos, citarlas e indicar por qué se eligió la alternativa ofrecida (a modo de aport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6" w:hanging="1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6" w:hanging="1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3" w:leader="none"/>
          <w:tab w:val="left" w:pos="720" w:leader="none"/>
        </w:tabs>
        <w:spacing w:lineRule="atLeast" w:line="227"/>
        <w:ind w:left="0" w:hanging="0"/>
        <w:jc w:val="both"/>
        <w:rPr/>
      </w:pPr>
      <w:r>
        <w:rPr>
          <w:rFonts w:eastAsia="Calibri"/>
          <w:b/>
          <w:bCs/>
          <w:color w:val="000000"/>
        </w:rPr>
        <w:t>3.9.- JUSTIFICAR</w:t>
      </w:r>
      <w:r>
        <w:rPr>
          <w:rFonts w:eastAsia="Calibri"/>
          <w:color w:val="000000"/>
        </w:rPr>
        <w:t xml:space="preserve"> técnicamente la </w:t>
      </w:r>
      <w:r>
        <w:rPr>
          <w:rFonts w:eastAsia="Calibri"/>
          <w:b/>
          <w:bCs/>
          <w:color w:val="000000"/>
        </w:rPr>
        <w:t xml:space="preserve">cantidad de horas propuestas </w:t>
      </w:r>
      <w:r>
        <w:rPr>
          <w:rFonts w:eastAsia="Calibri"/>
          <w:color w:val="000000"/>
        </w:rPr>
        <w:t>del Servicio de capacitación o consultoría externa necesarias para resolver el problema objetivo.</w:t>
      </w:r>
    </w:p>
    <w:p>
      <w:pPr>
        <w:pStyle w:val="Normal"/>
        <w:tabs>
          <w:tab w:val="clear" w:pos="708"/>
          <w:tab w:val="left" w:pos="313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313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 saber: </w:t>
      </w:r>
    </w:p>
    <w:p>
      <w:pPr>
        <w:pStyle w:val="Normal"/>
        <w:tabs>
          <w:tab w:val="clear" w:pos="708"/>
          <w:tab w:val="left" w:pos="313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) ASESORIA CONJUNTA </w:t>
      </w:r>
    </w:p>
    <w:p>
      <w:pPr>
        <w:pStyle w:val="Normal"/>
        <w:tabs>
          <w:tab w:val="clear" w:pos="708"/>
          <w:tab w:val="left" w:pos="313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b) ESTUDIO ESPECIFICO POR EMPRESA</w:t>
      </w:r>
    </w:p>
    <w:p>
      <w:pPr>
        <w:pStyle w:val="Normal"/>
        <w:tabs>
          <w:tab w:val="clear" w:pos="708"/>
          <w:tab w:val="left" w:pos="313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) TRABAJO EN CAMPO</w:t>
      </w:r>
    </w:p>
    <w:p>
      <w:pPr>
        <w:pStyle w:val="Normal"/>
        <w:tabs>
          <w:tab w:val="clear" w:pos="708"/>
          <w:tab w:val="left" w:pos="313" w:leader="none"/>
        </w:tabs>
        <w:spacing w:lineRule="atLeast" w: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color w:val="000000"/>
        </w:rPr>
      </w:pPr>
      <w:r>
        <w:rPr>
          <w:rFonts w:eastAsia="Arial"/>
          <w:i/>
          <w:iCs/>
          <w:color w:val="000000"/>
        </w:rPr>
        <w:t xml:space="preserve">guía: Justificar en detalle. Este punto es crítico para la aprobación del presupuesto planteado. Lo que no esté justificado debidamente no se podrá evaluar correctamente </w:t>
      </w:r>
      <w:r>
        <w:rPr>
          <w:rFonts w:eastAsia="Calibri"/>
          <w:color w:val="000000"/>
        </w:rPr>
        <w:t>(mínimo 20 líneas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6" w:leader="none"/>
          <w:tab w:val="left" w:pos="720" w:leader="none"/>
        </w:tabs>
        <w:spacing w:lineRule="auto" w:line="276"/>
        <w:ind w:left="29" w:hanging="0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3.10.- DETALLE DE LAS ACCIONES DE LA PROPUESTA</w:t>
      </w:r>
    </w:p>
    <w:p>
      <w:pPr>
        <w:pStyle w:val="Normal"/>
        <w:tabs>
          <w:tab w:val="clear" w:pos="708"/>
          <w:tab w:val="left" w:pos="729" w:leader="none"/>
        </w:tabs>
        <w:spacing w:lineRule="auto" w:line="276"/>
        <w:ind w:left="57" w:hanging="0"/>
        <w:jc w:val="both"/>
        <w:rPr/>
      </w:pPr>
      <w:r>
        <w:rPr>
          <w:rFonts w:eastAsia="Calibri"/>
          <w:color w:val="000000"/>
        </w:rPr>
        <w:t>El Servicio de Consultoría consta de una parte teórica realizada en forma conjunta y una parte de asesoría en los lugares in situ de las empresas participantes, que son tareas específicas por cada empresa.</w:t>
      </w:r>
    </w:p>
    <w:p>
      <w:pPr>
        <w:pStyle w:val="Normal"/>
        <w:tabs>
          <w:tab w:val="clear" w:pos="708"/>
          <w:tab w:val="left" w:pos="729" w:leader="none"/>
        </w:tabs>
        <w:spacing w:lineRule="auto" w:line="276"/>
        <w:ind w:left="5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8"/>
        <w:gridCol w:w="4353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 xml:space="preserve">ASESORIA CONJUNTA </w:t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UGAR Y DOMICILIO DEL DICTADO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mbre del lugar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irección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ocalidad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ódigo área+Teléfono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mpresas participantes (Razón Social y CUIT)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ías y Horarios (especificar ambos por cada una de las clases de dictado teórico)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arga horaria ASESORÌA CONJUNTA (total de horas reloj)</w:t>
            </w:r>
          </w:p>
        </w:tc>
        <w:tc>
          <w:tcPr>
            <w:tcW w:w="4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9" w:leader="none"/>
        </w:tabs>
        <w:spacing w:lineRule="auto" w:line="276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" w:leader="none"/>
        </w:tabs>
        <w:spacing w:lineRule="auto" w:line="276"/>
        <w:ind w:left="5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143"/>
        <w:gridCol w:w="1100"/>
        <w:gridCol w:w="1092"/>
        <w:gridCol w:w="1144"/>
        <w:gridCol w:w="1134"/>
        <w:gridCol w:w="1418"/>
      </w:tblGrid>
      <w:tr>
        <w:trPr/>
        <w:tc>
          <w:tcPr>
            <w:tcW w:w="8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RONOGRAMA Y DESCRIPCION DE TAREAS ESPECÍFICAS POR EMPRESA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AREAS</w:t>
            </w:r>
          </w:p>
          <w:p>
            <w:pPr>
              <w:pStyle w:val="Contenidodelatabla"/>
              <w:rPr/>
            </w:pPr>
            <w:r>
              <w:rPr/>
              <w:t>Nº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DESCRIPCIÓN DE  TAREAS </w:t>
            </w:r>
            <w:r>
              <w:rPr>
                <w:b/>
                <w:bCs/>
              </w:rPr>
              <w:t>POR EMPRES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ES DE INICIO (FECHA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ES DE FINALIZACIÓN (FECHA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UDIO ESPECIFICO POR EMPRESA (HORA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RABAJO EN CAMPO (HORAS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PRODUCTOS A  ENTREGAR A LAS EMPRESAS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TOTAL CARGA HORARIA DE TAREAS ESPECÌFICAS (estudio específico +trabajo en campo)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6"/>
        <w:gridCol w:w="1445"/>
      </w:tblGrid>
      <w:tr>
        <w:trPr/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TOTAL CARGAS HORARIAS DE ASESORIA CONJUNTA + TAREAS ESPECIFICAS (estudio específico + trabajo en campo)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6" w:leader="none"/>
        </w:tabs>
        <w:spacing w:lineRule="auto" w:line="276"/>
        <w:ind w:left="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3.11.- COSTOS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1"/>
        <w:gridCol w:w="1460"/>
      </w:tblGrid>
      <w:tr>
        <w:trPr/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STO DEL SERVICIO DE CAPACITACIÓN/CONSULTORÍA POR HORA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UBTOTAL SERVICIO DE CAPACITACIÓN/CONSULTORÍA (costo del servicio capacitación/consultoría por hora x total de horas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GASTOS ADMINISTRATIVOS DE GESTIÓN (es el 5% del subtotal del Servicio de capacitación/consultoría y es para la organización empresarial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TOTAL A SOLICITAR COMO APORTE PROVINCIAL: (subtotal Servicio de capacitación/consultoría más gastos administrativos de gestión)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4. DECLARACIÓN JURAD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n un todo de acuerdo a las disposiciones vigentes, en el carácter de representante legal declaro que dicha institución no se encuentra comprendida dentro de ninguna de las situaciones enumeradas a continuación:</w:t>
            </w:r>
          </w:p>
          <w:p>
            <w:pPr>
              <w:pStyle w:val="Normal"/>
              <w:spacing w:lineRule="atLeast" w:line="22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Haber sido declarada en quiebra mediante el auto judicial respectivo.</w:t>
            </w:r>
          </w:p>
          <w:p>
            <w:pPr>
              <w:pStyle w:val="Normal"/>
              <w:spacing w:lineRule="atLeast" w:line="22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Encontrarse en concurso preventivo, en cuyo caso indicaré juzgado interviniente, autos por el que tramita y el nombre del síndico designado.</w:t>
            </w:r>
          </w:p>
          <w:p>
            <w:pPr>
              <w:pStyle w:val="Normal"/>
              <w:spacing w:lineRule="atLeast" w:line="22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Estar inhibida.</w:t>
            </w:r>
          </w:p>
          <w:p>
            <w:pPr>
              <w:pStyle w:val="Normal"/>
              <w:spacing w:lineRule="atLeast" w:line="22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. Declaro además conocer y aceptar las bases y condiciones del programa al cual corresponde el presente formulario y la veracidad de la información transcripta en el mismo y de la documentación que se adjunta. </w:t>
            </w:r>
          </w:p>
          <w:p>
            <w:pPr>
              <w:pStyle w:val="Normal"/>
              <w:spacing w:lineRule="atLeast" w:line="22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Firma y sello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el Responsable máximo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e la organización solicitante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claración:</w:t>
            </w:r>
          </w:p>
        </w:tc>
      </w:tr>
    </w:tbl>
    <w:p>
      <w:pPr>
        <w:pStyle w:val="Normal"/>
        <w:spacing w:lineRule="atLeast" w:line="25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MS Mincho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2-03-09T11:22:00Z</dcterms:modified>
  <cp:revision>12</cp:revision>
  <dc:subject/>
  <dc:title> </dc:title>
</cp:coreProperties>
</file>