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7"/>
        <w:ind w:firstLine="2977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40"/>
        <w:ind w:firstLine="708"/>
        <w:jc w:val="center"/>
        <w:rPr/>
      </w:pPr>
      <w:r>
        <w:rPr>
          <w:b/>
          <w:bCs/>
        </w:rPr>
        <w:t>- ANEXO C -</w:t>
      </w:r>
      <w:r>
        <w:rPr/>
        <w:t xml:space="preserve"> </w:t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FORMULARIO  PARA LA PRESENTACION DE PROYECTO </w:t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eastAsia="Arial"/>
        </w:rPr>
      </w:pPr>
      <w:r>
        <w:rPr/>
        <w:t xml:space="preserve">FECHA DE REALIZACIÓN DEL FORMULARIO: </w:t>
      </w:r>
      <w:r>
        <w:rPr>
          <w:b/>
        </w:rPr>
        <w:t xml:space="preserve">    </w:t>
      </w:r>
      <w:r>
        <w:rPr/>
        <w:t>…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right="53" w:hanging="0"/>
              <w:jc w:val="both"/>
              <w:rPr/>
            </w:pPr>
            <w:r>
              <w:rPr>
                <w:b/>
              </w:rPr>
              <w:t>1.- INFORMACIÓN INSTITUCIONAL DE LA ORGANIZACIÓN SOLICIT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-  DATOS DE LA ORGANIZACIÓN SOLIC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4207"/>
      </w:tblGrid>
      <w:tr>
        <w:trPr/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9" w:right="-8" w:hanging="0"/>
              <w:rPr/>
            </w:pPr>
            <w:r>
              <w:rPr/>
              <w:t>Denominación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Domicilio legal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Localidad (+) Código Postal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UIT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Naturaleza Jurídica de la  organización  (Asociación civil, Municipio, Comuna u otro)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 de constitución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Código de área + Teléfono:  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reo electrónico: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ágina Web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residente de la entidad (nombre y apellido)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D.N.I. del presidente de la entidad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Celular del presidente de la entidad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250" w:hanging="0"/>
        <w:jc w:val="both"/>
        <w:rPr>
          <w:rFonts w:eastAsia="Arial"/>
          <w:b/>
          <w:b/>
          <w:i/>
          <w:i/>
        </w:rPr>
      </w:pPr>
      <w:r>
        <w:rPr/>
        <w:t xml:space="preserve">Breve descripción de la organización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50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/>
      </w:pPr>
      <w:r>
        <w:rPr>
          <w:i/>
        </w:rPr>
        <w:t>guía:</w:t>
      </w:r>
      <w:r>
        <w:rPr/>
        <w:t xml:space="preserve"> </w:t>
      </w:r>
      <w:r>
        <w:rPr>
          <w:i/>
        </w:rPr>
        <w:t>referir un mínimo de información relacionada a su estructura, funcionamiento, composición de personal, servicios prestados. (Decreto N° 692/09-Considerando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100"/>
        <w:ind w:left="83" w:hanging="0"/>
        <w:jc w:val="both"/>
        <w:rPr>
          <w:i/>
          <w:i/>
        </w:rPr>
      </w:pPr>
      <w:r>
        <w:rPr/>
        <w:t xml:space="preserve">Actividades que desarrolla (misión): </w:t>
      </w:r>
    </w:p>
    <w:p>
      <w:pPr>
        <w:pStyle w:val="Normal"/>
        <w:spacing w:lineRule="atLeast" w:line="100"/>
        <w:ind w:left="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Se entiende por misión de una organización al motivo, propósito, fin o razón de ser, y el objetivo principal bajo el cual se constituye una entidad sin fines de lucro. Lo que pretende la organización cumplir o hacer en su entorno o en el sistema social en el que actú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" w:hanging="14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27"/>
        <w:ind w:left="0" w:hanging="0"/>
        <w:jc w:val="both"/>
        <w:rPr/>
      </w:pPr>
      <w:r>
        <w:rPr/>
        <w:t>Ámbito de representación, sectores y/o actividades comprendidas (a que sectores o cuales actividades la entidad representa), alcance geográfico, visión, etc.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Visión de una organización social es un conjunto de ideas generales, algunas de ellas abstractas, que proveen un marco de referencia de lo que una organización quiere conseguir y espera alcanzar en el futuro.  Es fundamental definir la visión de una organización para saber cómo se va a alcanzar la misión o el objetivo central; cuáles son los valores que van a guiar este camino y cuál es la conducta que se va a adoptar para llegar a esa meta. La visión debe ser breve y fácil de captar y recordar, además de inspirador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227"/>
        <w:ind w:left="0" w:hanging="0"/>
        <w:jc w:val="both"/>
        <w:rPr>
          <w:i/>
          <w:i/>
        </w:rPr>
      </w:pPr>
      <w:r>
        <w:rPr/>
        <w:t xml:space="preserve">Antecedentes en actividades de capacitación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Preferentemente mencionar las últimas, las más importantes y las que estén relacionadas con la capacitación propuesta colocando entre paréntesis las fechas en la que se llevaron a cabo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-  DOCUMENTACIÓN A ADJU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ciones empresaria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1. Una (1) copia autenticada de Estatutos y sus posteriores reformas. El objeto social debe contemplar a la capacitación.  Indicar el artículo e inciso específico donde esto se establece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2. Una (1) copia autenticada de la Resolución de la Dirección de Inspección General de Personas Jurídicas mediante la cual se otorga la Personería Jurídica a la Institución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3. Certificado de Subsistencia vigente de la Personería Jurídica, de conformidad con lo dispuesto en decreto 2249/2018, (o el que lo sustituya, modifique o complemente)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4. Una (1) copia autenticada del libro de actas del Acta de designación de la actual Comisión Directiva vigente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5. Una (1) copia autenticada del libro de actas del Acta donde se resuelve solicitar y/o aceptar el aporte pretendido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6. Nota de adhesión al régimen de acceso a la información pública en los términos establecidos por el Decreto N°692/09 (ver anexo I) del Decreto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7. Constancia de inscripción en Impuesto a los Ingresos Brutos (API), constancia de exención y/o declaración jurada indicando artículo e inciso por el cual se encuentran exceptuadas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8. Nombre de la Institución Bancaria, Nro. y tipo de cuenta. CBU.  Extracto bancario y/o documental bancaria que acredite los dat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ECOMENDCIONES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En referencia a los puntos 1, 2: Si la organización empresarial tiene Legajo no es necesario adjuntarlas. Hacer la consulta en este departamento de capacitación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n referencia a los puntos 2, 3, 4: Tener en cuenta el vencimiento cronológico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>
          <w:u w:val="single"/>
        </w:rPr>
      </w:pPr>
      <w:r>
        <w:rPr/>
        <w:t>Todas las hojas del Formulario deben estar inicializadas al pie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>
          <w:u w:val="single"/>
        </w:rPr>
        <w:t>Todas las copias deben estar debidamente autenticadas por escribano público o Poder Judicial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La organización empresarial o gobierno local no deberá adeudar rendiciones de cuentas por aportes anteriores. 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>
          <w:rFonts w:eastAsia="Arial"/>
        </w:rPr>
      </w:pPr>
      <w:r>
        <w:rPr/>
        <w:t xml:space="preserve">Las </w:t>
      </w:r>
      <w:r>
        <w:rPr>
          <w:u w:val="single"/>
        </w:rPr>
        <w:t>organizaciones empresarias</w:t>
      </w:r>
      <w:r>
        <w:rPr/>
        <w:t xml:space="preserve"> deberán cumplir con los siguientes requisitos básicos: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Estar radicadas en la Provincia de Santa Fe, con domicilio legal en la misma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ener una antigüedad mínima de 1 año (contado desde la fecha de la Resolución de otorgamiento de la personería jurídica)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star inscripta ante la ADMINISTRACIÓN FEDERAL DE INGRESOS PÚBLICOS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ener cuenta corriente o caja de ahorro en algún banco de la Repúblic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unicipalidades y Comunas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l expediente deberá contar con la Nota de adhesión al régimen de acceso a la información pública en los términos establecidos por el Decreto N° 692/0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" w:hanging="0"/>
        <w:jc w:val="both"/>
        <w:rPr>
          <w:b/>
          <w:b/>
        </w:rPr>
      </w:pPr>
      <w:r>
        <w:rPr>
          <w:b/>
        </w:rPr>
        <w:t>1.3.- PERSONA DE CONTACTO DE LA ORGANIZACIÓN SOLIC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i/>
          <w:color w:val="000000"/>
        </w:rPr>
        <w:t xml:space="preserve">guía: </w:t>
      </w:r>
      <w:r>
        <w:rPr>
          <w:i/>
        </w:rPr>
        <w:t xml:space="preserve">  Su nombre y sus datos personales se debe incluir en la nota de presentación del proyect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4494"/>
      </w:tblGrid>
      <w:tr>
        <w:trPr>
          <w:trHeight w:val="269" w:hRule="atLeast"/>
        </w:trPr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rPr/>
            </w:pPr>
            <w:r>
              <w:rPr/>
              <w:t xml:space="preserve">Nombre y apellido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D.N.I.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Domicilio constituido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Código de área + Teléfono fijo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Código de área + Celular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Horario para contactarse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Correo  electrónico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Descripción de la función laboral en la Institución que represen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425"/>
        <w:jc w:val="both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- MODALIDAD DE CAPACITACIÓ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  <w:bCs/>
        </w:rPr>
        <w:t xml:space="preserve">2.1.- </w:t>
      </w:r>
      <w:r>
        <w:rPr/>
        <w:t xml:space="preserve">Cuando la organización solicitante contrate a una </w:t>
      </w:r>
      <w:r>
        <w:rPr>
          <w:b/>
          <w:bCs/>
        </w:rPr>
        <w:t xml:space="preserve">Institución de Capacitación </w:t>
      </w:r>
      <w:r>
        <w:rPr/>
        <w:t>(en adelante, IC)  para la organización y desarrollo del/los curso/s, se deberá presentar la siguiente información y documentación: (</w:t>
      </w:r>
      <w:r>
        <w:rPr>
          <w:i/>
        </w:rPr>
        <w:t>de no contratar a una institución de capacitación dejar en blanco este ítem</w:t>
      </w:r>
      <w:r>
        <w:rPr/>
        <w:t xml:space="preserve">):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enominació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 xml:space="preserve">Domicilio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Localidad (+) Código Postal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UIT de la IC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ódigo de área + Teléfono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arga horaria (total de horas reloj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rPr/>
            </w:pPr>
            <w:r>
              <w:rPr/>
              <w:t>Página Web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7"/>
        <w:ind w:left="0" w:hanging="0"/>
        <w:jc w:val="both"/>
        <w:rPr/>
      </w:pPr>
      <w:r>
        <w:rPr/>
        <w:t>Breve descripción de la Institución que Capacita: (referir un mínimo de información referida a su estructura, funcionamiento, composición de personal, servicios prestados como máximo ½ carilla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227"/>
        <w:ind w:left="0" w:hanging="0"/>
        <w:jc w:val="both"/>
        <w:rPr>
          <w:b/>
          <w:b/>
        </w:rPr>
      </w:pPr>
      <w:r>
        <w:rPr/>
        <w:t>Se recuerda que la Institución que Capacita deberá facturar sus servicios a la organización empresarial, municipio o comuna que presenta el proyect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  <w:bCs/>
        </w:rPr>
        <w:t>2.2.-</w:t>
      </w:r>
      <w:r>
        <w:rPr/>
        <w:t xml:space="preserve"> Cuando la organización solicitante contrate una </w:t>
      </w:r>
      <w:r>
        <w:rPr>
          <w:b/>
          <w:bCs/>
        </w:rPr>
        <w:t>persona física</w:t>
      </w:r>
      <w:r>
        <w:rPr/>
        <w:t xml:space="preserve"> para la organización del/los curso/s, presentar la siguiente información y documentación (</w:t>
      </w:r>
      <w:r>
        <w:rPr>
          <w:i/>
        </w:rPr>
        <w:t>de no contratar una persona física dejar en blanco este ítem</w:t>
      </w:r>
      <w:r>
        <w:rPr/>
        <w:t>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tbl>
      <w:tblPr>
        <w:tblW w:w="875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245"/>
      </w:tblGrid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Nombre y apellid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. N. I.  Nº  (adjuntar fotocopi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UIL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Localidad (+) Código Postal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jc w:val="both"/>
              <w:rPr/>
            </w:pPr>
            <w:r>
              <w:rPr/>
              <w:t xml:space="preserve">Código de área + Teléfono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arga horaria del curso (total de horas reloj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orreo  electrónico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left" w:pos="708" w:leader="none"/>
          <w:tab w:val="left" w:pos="709" w:leader="none"/>
        </w:tabs>
        <w:suppressAutoHyphens w:val="false"/>
        <w:spacing w:lineRule="atLeast" w:line="22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cuerda que la persona que capacita deberá facturar sus servicios a la organización empresarial, municipio o comuna que presenta el proyecto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5" w:hanging="0"/>
        <w:jc w:val="center"/>
        <w:rPr/>
      </w:pPr>
      <w:r>
        <w:rPr>
          <w:b/>
        </w:rPr>
        <w:t>3.- INFORMACIÓN DEL PROYECTO DE CAPACIT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>3.1.- DENOMINACIÓN DE LA PROPUESTA DE CAPACITACIÓ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33" w:leader="none"/>
        </w:tabs>
        <w:spacing w:lineRule="atLeast" w:line="227"/>
        <w:jc w:val="both"/>
        <w:rPr>
          <w:b/>
          <w:b/>
        </w:rPr>
      </w:pPr>
      <w:r>
        <w:rPr>
          <w:i/>
        </w:rPr>
        <w:t>guía: El nombre debe indicar claramente la capacitación que se brinda y deberá coincidir cuando se haga referencia al mismo en las notas de solicitud y los certificados del curs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>3.2.-  JUSTIFICACIÓN / FUNDAMENTACIÓ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tLeast" w:line="227"/>
        <w:ind w:left="0" w:hanging="0"/>
        <w:jc w:val="both"/>
        <w:rPr>
          <w:i/>
          <w:i/>
        </w:rPr>
      </w:pPr>
      <w:r>
        <w:rPr/>
        <w:t xml:space="preserve">Explique las razones por las cuáles la organización solicita un ANR para llevar adelante el proyecto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. Mirar las bases del Program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10" w:hanging="0"/>
        <w:jc w:val="both"/>
        <w:rPr/>
      </w:pPr>
      <w:r>
        <w:rPr/>
        <w:t>Además describir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rFonts w:eastAsia="Arial"/>
          <w:b/>
          <w:b/>
        </w:rPr>
      </w:pPr>
      <w:r>
        <w:rPr/>
        <w:t xml:space="preserve">a) Señalar si existe algún tipo de articulación entre el proyecto de capacitación  propuesto con la estrategia de desarrollo local, perfil productivo regional y/o programas vinculados al empleo en la región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b) Qué tipo de empresas y/u otros organismos demandantes de mano de obra estarían interesados en participar en los proyectos del Programa Mejora de la Competitividad Industrial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c) Qué clase de vínculo tiene actualmente la organización solicitante del ANR con el contexto socio-productivo (empresas, sindicatos, cámaras etc.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d) Cuáles son las características  socio demográficas de la población a capacitar (edad y sexo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e) Que modos de vinculación con las Oficinas de Empleo y/o municipios y comunas posee actualment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f)  Demás aspectos que justifiquen y fundamenten la propuesta de capacitació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b/>
        </w:rPr>
        <w:t>3.3.- OBJETIVOS GENERALES Y ESPECÍFICOS DE LA PROPUESTA DE CAPACITACIÓ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El objetivo general define donde queremos llegar. El ¿Para qué?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i/>
        </w:rPr>
        <w:t>Los objetivos específicos definen las estrategias para alcanzar el objetivo general ¿Cómo alcanzaremos el objetivo general?. Indican los pasos que se han de realizar para alcanzar el objetivo general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4.-  FECHAS DE INICIO Y FINALIZACIÓN DEL/LOS CURSO/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i/>
        </w:rPr>
        <w:t>guía: Una vez que la organización solicitante del ANR</w:t>
      </w:r>
      <w:r>
        <w:rPr>
          <w:b/>
          <w:i/>
        </w:rPr>
        <w:t xml:space="preserve"> sea notificada</w:t>
      </w:r>
      <w:r>
        <w:rPr>
          <w:i/>
        </w:rPr>
        <w:t xml:space="preserve"> por la Administración de la</w:t>
      </w:r>
      <w:r>
        <w:rPr>
          <w:b/>
          <w:i/>
        </w:rPr>
        <w:t xml:space="preserve"> aprobación</w:t>
      </w:r>
      <w:r>
        <w:rPr>
          <w:i/>
        </w:rPr>
        <w:t xml:space="preserve"> formal del </w:t>
      </w:r>
      <w:r>
        <w:rPr>
          <w:b/>
          <w:i/>
        </w:rPr>
        <w:t>proyecto</w:t>
      </w:r>
      <w:r>
        <w:rPr>
          <w:i/>
        </w:rPr>
        <w:t xml:space="preserve"> a partir de la </w:t>
      </w:r>
      <w:r>
        <w:rPr>
          <w:b/>
          <w:i/>
        </w:rPr>
        <w:t>norma legal</w:t>
      </w:r>
      <w:r>
        <w:rPr>
          <w:i/>
        </w:rPr>
        <w:t xml:space="preserve"> (Resolución o Decreto) procederá a </w:t>
      </w:r>
      <w:r>
        <w:rPr>
          <w:b/>
          <w:i/>
        </w:rPr>
        <w:t>comunicar</w:t>
      </w:r>
      <w:r>
        <w:rPr>
          <w:i/>
        </w:rPr>
        <w:t xml:space="preserve"> por medio fehaciente a este Departamento de Capacitación Industrial los días previstos y los horarios de cursado (detallar las fechas de cada una de las clases por semana y por mes de cursado y los horarios de cada una de ellas tanto para las clases teóricas como para las  prácticas).  En caso de una nueva programación de fechas y horarios se deberán informar los mismos.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>3.5.-  Nº DE VACANTE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8" w:space="2" w:color="000000"/>
        </w:pBdr>
        <w:spacing w:lineRule="atLeast" w:line="22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uía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e refiere a la plaza o número de cupos disponibles para dar el curso. Aclarar el número de vacantes por cada curso a dictarse con  letra y núme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pBdr>
          <w:bottom w:val="single" w:sz="8" w:space="2" w:color="000000"/>
        </w:pBdr>
        <w:spacing w:lineRule="atLeast" w:line="227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8" w:space="2" w:color="000000"/>
        </w:pBdr>
        <w:spacing w:lineRule="atLeast" w:line="227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-  CANTIDAD DE CURSOS A DICTARSE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  <w:iCs/>
        </w:rPr>
        <w:t>guía: I</w:t>
      </w:r>
      <w:r>
        <w:rPr>
          <w:i/>
        </w:rPr>
        <w:t xml:space="preserve">ndicarlo con letra y número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7.-  PREINSCRIPCIONES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  <w:t xml:space="preserve">guía: Este programa trabaja por </w:t>
      </w:r>
      <w:r>
        <w:rPr>
          <w:b/>
          <w:bCs/>
        </w:rPr>
        <w:t>demanda</w:t>
      </w:r>
      <w:r>
        <w:rPr/>
        <w:t xml:space="preserve"> no por </w:t>
      </w:r>
      <w:r>
        <w:rPr>
          <w:b/>
          <w:bCs/>
        </w:rPr>
        <w:t xml:space="preserve">oferta </w:t>
      </w:r>
      <w:r>
        <w:rPr/>
        <w:t xml:space="preserve">a partir de la necesidad de capacitación o mejora de la competitividad detectada entre las industrias  asociadas a la organización solicitante y es el origen del fundamento de la solicitud del aporte no retornable. La pre-inscripciones son el resultado de ese trabajo previo del cuál surge la necesidad de capacitación existente en las empresas (como mínimo 3 (tres) con actividad industrial radicadas en la provincia de Santa Fe. Se recomienda asegurar la participación de mas empresas, ya que el curso </w:t>
      </w:r>
      <w:r>
        <w:rPr>
          <w:b/>
          <w:bCs/>
        </w:rPr>
        <w:t>sólo podrá comenzar</w:t>
      </w:r>
      <w:r>
        <w:rPr/>
        <w:t xml:space="preserve"> con asistentes de al menos 3 empresas. En caso de que por razones debidamente fundamentadas no se llegue a ese mínimo de empresas, y a criterio de la Secretaría de Industria, se podrá ejecutar un “Proyecto de Capacitación” con 2 (dos) empresas industriales, siendo en tal caso el aporte del 67% del costo del proyecto.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  <w:t xml:space="preserve">Escribir  los datos de los interesados en asistir al curso como se indica en el </w:t>
      </w:r>
      <w:r>
        <w:rPr>
          <w:b/>
          <w:bCs/>
        </w:rPr>
        <w:t>Anexo D</w:t>
      </w:r>
      <w:r>
        <w:rPr/>
        <w:t xml:space="preserve">- </w:t>
      </w:r>
      <w:r>
        <w:rPr>
          <w:b/>
          <w:bCs/>
        </w:rPr>
        <w:t>“Preinscripciones”</w:t>
      </w:r>
      <w:r>
        <w:rPr/>
        <w:t>, que viene adjunto al formulario. Luego se podrá sumar nuevos inscriptos al abrirse las inscripciones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</w:rPr>
        <w:t xml:space="preserve">3.8.- </w:t>
      </w:r>
      <w:r>
        <w:rPr/>
        <w:t xml:space="preserve"> Informar si existe entre la Organización solicitante y el Ministerio de Educación un Convenio de  </w:t>
      </w:r>
      <w:r>
        <w:rPr>
          <w:b/>
          <w:bCs/>
        </w:rPr>
        <w:t>PASANTÍAS O PRÁCTICAS PROFESIONALIZANTES</w:t>
      </w:r>
      <w:r>
        <w:rPr/>
        <w:t xml:space="preserve">: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Indicar la fecha del convenio si lo hubiere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 xml:space="preserve">3.9.- DETALLES DE LAS ACCIONES DE LA CAPACITACIÓN LABORAL PROPUESTA: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  <w:iCs/>
        </w:rPr>
      </w:pPr>
      <w:r>
        <w:rPr>
          <w:i/>
          <w:iCs/>
        </w:rPr>
        <w:t>guía:  Aquí no escriba nada. Es solamente un título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9.1.-  PERFIL DEL EGRESADO DE LA CAPACITACIÓN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</w:t>
      </w:r>
      <w:r>
        <w:rPr/>
        <w:t xml:space="preserve">: </w:t>
      </w:r>
      <w:r>
        <w:rPr>
          <w:i/>
        </w:rPr>
        <w:t>El perfil de egreso alude al conjunto de competencias a desarrollar en el curso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9.2.-  RESULTADOS PREVISTOS DE APRENDIZAJE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</w:t>
      </w:r>
      <w:r>
        <w:rPr/>
        <w:t xml:space="preserve">: </w:t>
      </w:r>
      <w:r>
        <w:rPr>
          <w:i/>
        </w:rPr>
        <w:t>Indicar el nivel pretendido (</w:t>
      </w:r>
      <w:r>
        <w:rPr>
          <w:i/>
          <w:u w:val="single"/>
        </w:rPr>
        <w:t>introductorio, intermedio, especialización</w:t>
      </w:r>
      <w:r>
        <w:rPr>
          <w:i/>
        </w:rPr>
        <w:t>) de conocimientos y  habilidades adquiridos para el periodo evaluado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rFonts w:eastAsia="Arial"/>
        </w:rPr>
        <w:t>“</w:t>
      </w:r>
      <w:r>
        <w:rPr/>
        <w:t>Al egresar la persona capacitada será capaz de”: …...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  <w:bCs/>
        </w:rPr>
        <w:t>3.9.3.- REQUISITOS MÍNIMOS DE ESCOLARIDAD PARA LA INCORPORACIÓN AL CURSO:</w:t>
      </w:r>
      <w:r>
        <w:rPr/>
        <w:t xml:space="preserve"> (Edad mínima requerida para los asistentes: 18 años, cumplidos al inicio del curso)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  <w:iCs/>
        </w:rPr>
        <w:t xml:space="preserve">guía: </w:t>
      </w:r>
      <w:r>
        <w:rPr>
          <w:i/>
        </w:rPr>
        <w:t xml:space="preserve">Indicar si se requiere primaria completa, secundaria incompleta o secundaria completa: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 xml:space="preserve">3.9.4.- CRONOGRAMA DE ACTIVIDADES DEL CURSO: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5227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UGAR Y DOMICILIO DEL DICTADO TEÓRICO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del lugar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irección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ocalidad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ódigo de área+Teléfono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ías y Horarios (especificar ambos por cada una de las clases de dictado teórico)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p>
      <w:pPr>
        <w:pStyle w:val="Contenidodelatabla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7"/>
        <w:ind w:left="0" w:hanging="0"/>
        <w:jc w:val="both"/>
        <w:rPr/>
      </w:pPr>
      <w:r>
        <w:rPr/>
        <w:t>En caso de no ser presencial, describir modalidad de dictado de contenidos teóricos.</w:t>
      </w:r>
    </w:p>
    <w:p>
      <w:pPr>
        <w:pStyle w:val="Contenidodelatabla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p>
      <w:pPr>
        <w:pStyle w:val="Contenidodelatabla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1"/>
        <w:gridCol w:w="5240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UGAR Y DOMICILIO DE DICTADO PRÁCTICO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del lugar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irección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ocalidad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ódigo de área+Teléfono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ías y Horarios (especificar ambos por cada una de las clases de dictado práctico)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</w:tbl>
    <w:p>
      <w:pPr>
        <w:pStyle w:val="Contenidodelatabla"/>
        <w:jc w:val="both"/>
        <w:rPr/>
      </w:pPr>
      <w:r>
        <w:rPr/>
      </w:r>
    </w:p>
    <w:p>
      <w:pPr>
        <w:pStyle w:val="Contenidodelatabla"/>
        <w:ind w:left="360" w:firstLine="128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Contenidodelatabla"/>
        <w:numPr>
          <w:ilvl w:val="0"/>
          <w:numId w:val="2"/>
        </w:numPr>
        <w:spacing w:lineRule="atLeast" w:line="227"/>
        <w:ind w:left="0" w:hanging="0"/>
        <w:jc w:val="both"/>
        <w:rPr/>
      </w:pPr>
      <w:r>
        <w:rPr/>
        <w:t>En caso de no ser presencial, describir modalidad de dictado de contenidos prácticos.</w:t>
      </w:r>
    </w:p>
    <w:p>
      <w:pPr>
        <w:pStyle w:val="Contenidodelatabla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360" w:hanging="0"/>
        <w:jc w:val="both"/>
        <w:rPr/>
      </w:pPr>
      <w:r>
        <w:rPr/>
      </w:r>
    </w:p>
    <w:p>
      <w:pPr>
        <w:pStyle w:val="ListParagraph"/>
        <w:spacing w:lineRule="atLeast" w:line="227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9.5.- OBJETIVOS, CONTENIDOS, MÉTODOS Y TÉCNICAS DE ENSEÑANZA, MATERIALES DIDÁCTICOS.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tLeast" w:line="22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ribir los datos correspondientes en el </w:t>
      </w:r>
      <w:r>
        <w:rPr>
          <w:rFonts w:cs="Times New Roman" w:ascii="Times New Roman" w:hAnsi="Times New Roman"/>
          <w:b/>
          <w:bCs/>
          <w:sz w:val="24"/>
          <w:szCs w:val="24"/>
        </w:rPr>
        <w:t>Anexo E “Objetivos, contenidos, métodos y técnicas de enseñanza, materiales didácticos”</w:t>
      </w:r>
      <w:r>
        <w:rPr>
          <w:rFonts w:cs="Times New Roman" w:ascii="Times New Roman" w:hAnsi="Times New Roman"/>
          <w:sz w:val="24"/>
          <w:szCs w:val="24"/>
        </w:rPr>
        <w:t>, el cual viene adjunto al formulario.</w:t>
      </w:r>
    </w:p>
    <w:p>
      <w:pPr>
        <w:pStyle w:val="ListParagraph"/>
        <w:numPr>
          <w:ilvl w:val="0"/>
          <w:numId w:val="18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 evaluará positivamente el detalle de los métodos y técnicas de enseñanz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6.- PERFIL Y/O DATOS DEL/LOS CAPACITADORES A CARGO/S DEL CURSO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tLeast" w:line="227"/>
        <w:ind w:left="0" w:hanging="0"/>
        <w:jc w:val="both"/>
        <w:rPr/>
      </w:pPr>
      <w:r>
        <w:rPr/>
        <w:t>Completar datos por cada capacitador que interviene de acuerdo a las siguientes premisas:</w:t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3461"/>
        <w:gridCol w:w="3544"/>
      </w:tblGrid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PERFIL DEL DOCENTE A CARGO DEL CURSO: FORMACIÓN TEÓRICA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>
                <w:rFonts w:eastAsia="Arial"/>
              </w:rPr>
            </w:pPr>
            <w:r>
              <w:rPr/>
              <w:t>Capacitador 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pacitador 2 </w:t>
            </w:r>
            <w:r>
              <w:rPr>
                <w:i/>
                <w:iCs/>
              </w:rPr>
              <w:t>(si no existe, eliminar la columna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y apellido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-3" w:right="10" w:hanging="0"/>
              <w:jc w:val="both"/>
              <w:rPr/>
            </w:pPr>
            <w:r>
              <w:rPr/>
              <w:t>D. N. I.  Nº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23" w:right="10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eléfono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Mail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ítulo/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ertificación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specializaciones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ursos realizados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xperiencia en capacitación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Antecedentes  docentes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Otros antecedentes laborales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arga horaria del dictado teórico (total de horas reloj)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osto por hora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left" w:pos="708" w:leader="none"/>
          <w:tab w:val="left" w:pos="709" w:leader="none"/>
        </w:tabs>
        <w:suppressAutoHyphens w:val="false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tar copia de documentación de respaldo.</w:t>
      </w:r>
    </w:p>
    <w:p>
      <w:pPr>
        <w:pStyle w:val="ListParagraph"/>
        <w:numPr>
          <w:ilvl w:val="0"/>
          <w:numId w:val="15"/>
        </w:numPr>
        <w:tabs>
          <w:tab w:val="left" w:pos="708" w:leader="none"/>
          <w:tab w:val="left" w:pos="709" w:leader="none"/>
        </w:tabs>
        <w:suppressAutoHyphens w:val="false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darse la formación teórica y práctica de manera conjunta hacer un solo cuadro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3476"/>
        <w:gridCol w:w="3544"/>
      </w:tblGrid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PERFIL DEL DOCENTE A CARGO DEL CURSO:</w:t>
            </w:r>
            <w:r>
              <w:rPr>
                <w:b/>
                <w:bCs/>
              </w:rPr>
              <w:t xml:space="preserve"> </w:t>
            </w:r>
            <w:r>
              <w:rPr/>
              <w:t>FORMACIÓN PRÁCTICA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>
                <w:rFonts w:eastAsia="Arial"/>
              </w:rPr>
            </w:pPr>
            <w:r>
              <w:rPr/>
              <w:t>Capacitador 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pacitador 2 </w:t>
            </w:r>
            <w:r>
              <w:rPr>
                <w:i/>
                <w:iCs/>
              </w:rPr>
              <w:t>(si no existe, eliminar la columna)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y apellido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-3" w:right="10" w:hanging="0"/>
              <w:jc w:val="both"/>
              <w:rPr/>
            </w:pPr>
            <w:r>
              <w:rPr/>
              <w:t>D. N. I.  Nº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23" w:right="10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eléfono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Mail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ítulo/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ertificación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specializaciones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ursos realizados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xperiencia en capacitación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Antecedentes  docentes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Otros antecedentes laborales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arga horaria del dictado práctico (total de horas reloj)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osto por hora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tabs>
          <w:tab w:val="left" w:pos="708" w:leader="none"/>
          <w:tab w:val="left" w:pos="709" w:leader="none"/>
        </w:tabs>
        <w:suppressAutoHyphens w:val="false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tar copia de documentación de respaldo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7"/>
        <w:jc w:val="both"/>
        <w:rPr>
          <w:b/>
          <w:b/>
        </w:rPr>
      </w:pPr>
      <w:r>
        <w:rPr>
          <w:b/>
        </w:rPr>
        <w:t>3.9.7.-  RECURSOS MATERIALES:</w:t>
      </w:r>
    </w:p>
    <w:p>
      <w:pPr>
        <w:pStyle w:val="Normal"/>
        <w:ind w:left="18" w:firstLine="408"/>
        <w:jc w:val="both"/>
        <w:rPr/>
      </w:pPr>
      <w:r>
        <w:rPr/>
      </w:r>
    </w:p>
    <w:p>
      <w:pPr>
        <w:pStyle w:val="Normal"/>
        <w:spacing w:lineRule="atLeast" w:line="227"/>
        <w:jc w:val="both"/>
        <w:rPr>
          <w:i/>
          <w:i/>
          <w:iCs/>
        </w:rPr>
      </w:pPr>
      <w:r>
        <w:rPr/>
        <w:t xml:space="preserve">Describir por cada uno de los elementos necesarios para el desarrollo de la capacitación: denominación, características, cantidades y demás detalles pertinentes.  Incluir todos los conceptos necesarios en el </w:t>
      </w:r>
      <w:r>
        <w:rPr>
          <w:b/>
          <w:bCs/>
        </w:rPr>
        <w:t>Anexo F- “Recursos materiales”</w:t>
      </w:r>
      <w:r>
        <w:rPr/>
        <w:t xml:space="preserve">, adjunto al formulario,  independientemente de la forma de acceso a los mismos (es decir, sean financiados con el ANR o aportados por la entidad organizadora).  </w:t>
      </w:r>
    </w:p>
    <w:p>
      <w:pPr>
        <w:pStyle w:val="Normal"/>
        <w:ind w:left="18" w:firstLine="4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tenidodelatabla"/>
        <w:spacing w:lineRule="atLeast" w:line="227"/>
        <w:jc w:val="both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b/>
          <w:bCs/>
        </w:rPr>
        <w:t>Importante</w:t>
      </w:r>
      <w:r>
        <w:rPr/>
        <w:t>:</w:t>
      </w:r>
      <w:r>
        <w:rPr>
          <w:i/>
          <w:iCs/>
        </w:rPr>
        <w:t xml:space="preserve"> </w:t>
      </w:r>
      <w:r>
        <w:rPr/>
        <w:t>Detallar los conceptos que sean necesarios para entender y realizar la evaluaciones.</w:t>
      </w:r>
    </w:p>
    <w:p>
      <w:pPr>
        <w:pStyle w:val="Contenidodelatabla"/>
        <w:spacing w:lineRule="atLeast" w:line="100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tenidodelatabla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27"/>
        <w:jc w:val="both"/>
        <w:rPr>
          <w:b/>
          <w:b/>
        </w:rPr>
      </w:pPr>
      <w:r>
        <w:rPr>
          <w:b/>
        </w:rPr>
        <w:t>3.9.8.-  EVALUACIÓN Y CERTIFICACIÓN:</w:t>
      </w:r>
    </w:p>
    <w:p>
      <w:pPr>
        <w:pStyle w:val="Normal"/>
        <w:ind w:left="19" w:firstLine="4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7"/>
        <w:jc w:val="both"/>
        <w:rPr/>
      </w:pPr>
      <w:r>
        <w:rPr/>
        <w:t>1) Describir la metodología (aspectos) de la evaluación y certificación.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>2) Criterios de aprobación: (condiciones para dar el curso como aprobado).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 xml:space="preserve">a) Porcentaje de asistencia: Se requiere un mínimo de 80% de asistencia.  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 xml:space="preserve">b) Conocimientos evaluados, et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7"/>
        <w:jc w:val="both"/>
        <w:rPr>
          <w:b/>
          <w:b/>
        </w:rPr>
      </w:pPr>
      <w:r>
        <w:rPr>
          <w:b/>
        </w:rPr>
        <w:t>3.9.9.-  TÍTULO O CERTIFICADO A OTORG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tLeast" w:line="227"/>
        <w:ind w:left="0" w:hanging="0"/>
        <w:jc w:val="both"/>
        <w:rPr/>
      </w:pPr>
      <w:r>
        <w:rPr/>
        <w:t>ADJUNTAR A ESTE FORMULARIO EL MODELO DEL CERTIFICADO A OTORGA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>En el certificado a otorgar debe constar, como mínimo, la siguiente información:</w:t>
      </w:r>
    </w:p>
    <w:p>
      <w:pPr>
        <w:pStyle w:val="Normal"/>
        <w:spacing w:lineRule="atLeast" w:line="227"/>
        <w:jc w:val="both"/>
        <w:rPr/>
      </w:pPr>
      <w:r>
        <w:rPr/>
        <w:t>a) Denominación de la entidad organizadora.</w:t>
      </w:r>
    </w:p>
    <w:p>
      <w:pPr>
        <w:pStyle w:val="Normal"/>
        <w:spacing w:lineRule="atLeast" w:line="227"/>
        <w:jc w:val="both"/>
        <w:rPr/>
      </w:pPr>
      <w:r>
        <w:rPr/>
        <w:t>b) Responsable del dictado de la capacitación (nombre y apellido).</w:t>
      </w:r>
    </w:p>
    <w:p>
      <w:pPr>
        <w:pStyle w:val="Normal"/>
        <w:spacing w:lineRule="atLeast" w:line="227"/>
        <w:jc w:val="both"/>
        <w:rPr/>
      </w:pPr>
      <w:r>
        <w:rPr/>
        <w:t>c) Período de dictado de la capacitación (fecha o período desde/hasta).</w:t>
      </w:r>
    </w:p>
    <w:p>
      <w:pPr>
        <w:pStyle w:val="Normal"/>
        <w:spacing w:lineRule="atLeast" w:line="227"/>
        <w:jc w:val="both"/>
        <w:rPr/>
      </w:pPr>
      <w:r>
        <w:rPr/>
        <w:t xml:space="preserve">d) Tipo de certificado: De </w:t>
      </w:r>
      <w:r>
        <w:rPr>
          <w:b/>
          <w:bCs/>
        </w:rPr>
        <w:t>asistencia</w:t>
      </w:r>
      <w:r>
        <w:rPr/>
        <w:t xml:space="preserve"> (mínimo de asistencia 80%), de </w:t>
      </w:r>
      <w:r>
        <w:rPr>
          <w:b/>
          <w:bCs/>
        </w:rPr>
        <w:t>aprobación</w:t>
      </w:r>
      <w:r>
        <w:rPr/>
        <w:t xml:space="preserve"> (si hubo evaluación).</w:t>
      </w:r>
    </w:p>
    <w:p>
      <w:pPr>
        <w:pStyle w:val="Normal"/>
        <w:spacing w:lineRule="atLeast" w:line="227"/>
        <w:jc w:val="both"/>
        <w:rPr/>
      </w:pPr>
      <w:r>
        <w:rPr/>
        <w:t>e) Tipo de capacitación: curso, formación, especialización, jornada, etc.</w:t>
      </w:r>
    </w:p>
    <w:p>
      <w:pPr>
        <w:pStyle w:val="Normal"/>
        <w:spacing w:lineRule="atLeast" w:line="227"/>
        <w:jc w:val="both"/>
        <w:rPr/>
      </w:pPr>
      <w:r>
        <w:rPr/>
        <w:t>f)  Logo de Gobierno de la Provincia, firma y sello del funcionario.</w:t>
      </w:r>
    </w:p>
    <w:p>
      <w:pPr>
        <w:pStyle w:val="Normal"/>
        <w:tabs>
          <w:tab w:val="clear" w:pos="708"/>
          <w:tab w:val="left" w:pos="300" w:leader="none"/>
        </w:tabs>
        <w:spacing w:lineRule="atLeast" w:line="227"/>
        <w:jc w:val="both"/>
        <w:rPr/>
      </w:pPr>
      <w:r>
        <w:rPr/>
        <w:t>g) Logo de la entidad organizadora, firma y sello del representante.</w:t>
      </w:r>
    </w:p>
    <w:p>
      <w:pPr>
        <w:pStyle w:val="Normal"/>
        <w:spacing w:lineRule="atLeast" w:line="227"/>
        <w:jc w:val="both"/>
        <w:rPr>
          <w:rFonts w:eastAsia="Arial"/>
        </w:rPr>
      </w:pPr>
      <w:r>
        <w:rPr/>
        <w:t>h) Carga horaria.</w:t>
      </w:r>
    </w:p>
    <w:p>
      <w:pPr>
        <w:pStyle w:val="Normal"/>
        <w:spacing w:lineRule="atLeast" w:line="227"/>
        <w:jc w:val="both"/>
        <w:rPr/>
      </w:pPr>
      <w:r>
        <w:rPr>
          <w:rFonts w:eastAsia="Times New Roman"/>
        </w:rPr>
        <w:t xml:space="preserve"> </w:t>
      </w:r>
      <w:r>
        <w:rPr/>
        <w:t>i) Lugar y fecha de emisión</w:t>
      </w:r>
    </w:p>
    <w:p>
      <w:pPr>
        <w:pStyle w:val="Normal"/>
        <w:spacing w:lineRule="atLeast" w:line="227"/>
        <w:jc w:val="both"/>
        <w:rPr/>
      </w:pPr>
      <w:r>
        <w:rPr/>
        <w:t xml:space="preserve">J)  Firma de los profesores que intervienen y de las autoridades de la entidad organizadora y del Ministerio de Producción, Ciencia y Tecnologí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>
          <w:b/>
          <w:bCs/>
        </w:rPr>
        <w:t>RECOMENDACIÓN</w:t>
      </w:r>
      <w:r>
        <w:rPr/>
        <w:t>:</w:t>
      </w:r>
      <w:r>
        <w:rPr>
          <w:i/>
        </w:rPr>
        <w:t xml:space="preserve"> </w:t>
      </w:r>
      <w:r>
        <w:rPr>
          <w:color w:val="000000"/>
        </w:rPr>
        <w:t>La persona de contacto de la organización solicitante deberá coordinar con el Ministerio de Producción, Ciencia y Tecnología de Santa Fe la fecha y el lugar del Acto de entrega de los certificados para que asista una representación del mismo. Se deberá realizar el envío de los certificados una semana o dos antes de la finalización del curso a la Dirección General de Industrias para el control y posterior tramitación de la firma de los certificados a través de la Secretaría de industria. No realizar la entrega de certificados sin cumplimentar previamente estos paso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spacing w:lineRule="atLeast" w:line="100"/>
        <w:ind w:left="360" w:hanging="0"/>
        <w:jc w:val="center"/>
        <w:rPr/>
      </w:pPr>
      <w:r>
        <w:rPr>
          <w:b/>
        </w:rPr>
        <w:t>4.- CUADRO RESUMEN DEL FINANCIAMIENTO SOLICITADO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Contenidodelatabla"/>
        <w:numPr>
          <w:ilvl w:val="0"/>
          <w:numId w:val="5"/>
        </w:numPr>
        <w:spacing w:lineRule="atLeast" w:line="227"/>
        <w:ind w:left="0" w:hanging="0"/>
        <w:jc w:val="both"/>
        <w:rPr/>
      </w:pPr>
      <w:r>
        <w:rPr/>
        <w:t xml:space="preserve">Incluir sólo los conceptos a financiarse con el aporte provincial.  </w:t>
      </w:r>
    </w:p>
    <w:p>
      <w:pPr>
        <w:pStyle w:val="Contenidodelatabla"/>
        <w:numPr>
          <w:ilvl w:val="0"/>
          <w:numId w:val="6"/>
        </w:numPr>
        <w:spacing w:lineRule="atLeast" w:line="227"/>
        <w:ind w:left="0" w:hanging="0"/>
        <w:jc w:val="both"/>
        <w:rPr/>
      </w:pPr>
      <w:r>
        <w:rPr/>
        <w:t>Tener en consideración únicamente los conceptos financiables según las bases del programa.</w:t>
      </w:r>
    </w:p>
    <w:p>
      <w:pPr>
        <w:pStyle w:val="Contenidodelatabla"/>
        <w:numPr>
          <w:ilvl w:val="0"/>
          <w:numId w:val="7"/>
        </w:numPr>
        <w:spacing w:lineRule="atLeast" w:line="227"/>
        <w:ind w:left="0" w:hanging="0"/>
        <w:jc w:val="both"/>
        <w:rPr/>
      </w:pPr>
      <w:r>
        <w:rPr/>
        <w:t>De ser necesario para mayor claridad, adjuntar memoria de cálculo de los conceptos y valores.</w:t>
      </w:r>
    </w:p>
    <w:p>
      <w:pPr>
        <w:pStyle w:val="Contenidodelatabla"/>
        <w:numPr>
          <w:ilvl w:val="0"/>
          <w:numId w:val="7"/>
        </w:numPr>
        <w:spacing w:lineRule="atLeast" w:line="227"/>
        <w:ind w:left="0" w:hanging="0"/>
        <w:jc w:val="both"/>
        <w:rPr/>
      </w:pPr>
      <w:r>
        <w:rPr/>
        <w:t xml:space="preserve">Deberá completar con los aportes exactos que solicita en cada área en el </w:t>
      </w:r>
      <w:r>
        <w:rPr>
          <w:b/>
          <w:bCs/>
        </w:rPr>
        <w:t>Anexo G adjunto “Cuadro resumen del financiamiento solicitado”</w:t>
      </w:r>
      <w:r>
        <w:rPr/>
        <w:t xml:space="preserve">. </w:t>
      </w:r>
    </w:p>
    <w:p>
      <w:pPr>
        <w:pStyle w:val="Contenidodelatabla"/>
        <w:numPr>
          <w:ilvl w:val="0"/>
          <w:numId w:val="7"/>
        </w:numPr>
        <w:spacing w:lineRule="atLeast" w:line="227"/>
        <w:ind w:left="0" w:hanging="0"/>
        <w:jc w:val="both"/>
        <w:rPr/>
      </w:pPr>
      <w:r>
        <w:rPr/>
        <w:t>Para el resto de los elementos necesarios para el dictado de la capacitación  no incluidos en el cuadro precedente, explicar cómo se accederá a los mismos</w:t>
      </w:r>
    </w:p>
    <w:p>
      <w:pPr>
        <w:pStyle w:val="Contenidodelatabla"/>
        <w:spacing w:lineRule="atLeast" w:line="227"/>
        <w:jc w:val="both"/>
        <w:rPr/>
      </w:pPr>
      <w:r>
        <w:rPr/>
      </w:r>
    </w:p>
    <w:p>
      <w:pPr>
        <w:pStyle w:val="Contenidodelatabla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85" w:hanging="0"/>
        <w:jc w:val="center"/>
        <w:rPr/>
      </w:pPr>
      <w:r>
        <w:rPr>
          <w:b/>
        </w:rPr>
        <w:t>5.- DECLARACIÓN JURADA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>
          <w:trHeight w:val="1753" w:hRule="atLeast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n un todo de acuerdo a las disposiciones vigentes, en el carácter de representante legal declaro que ésta institución no se encuentra comprendida dentro de ninguna de las situaciones enumeradas a continuación: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1. Haber sido declarada en quiebra mediante el auto judicial respectivo.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2. Encontrarse en concurso preventivo, en cuyo caso indicaré juzgado interviniente, autos por el que tramita y el nombre del síndico designado.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3. Estar inhibida.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 xml:space="preserve">4. Declaro además conocer y aceptar las bases y condiciones del programa al cual corresponde el presente formulario y la veracidad de la información transcripta en el mismo y de la documentación que se adjunta. </w:t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center"/>
              <w:rPr>
                <w:rFonts w:eastAsia="Arial"/>
              </w:rPr>
            </w:pPr>
            <w:r>
              <w:rPr>
                <w:b/>
                <w:bCs/>
              </w:rPr>
              <w:t>Firma y Sello</w:t>
            </w:r>
          </w:p>
          <w:p>
            <w:pPr>
              <w:pStyle w:val="Contenidodelatabla"/>
              <w:spacing w:lineRule="atLeast" w:line="20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l Responsable máximo </w:t>
            </w:r>
          </w:p>
          <w:p>
            <w:pPr>
              <w:pStyle w:val="Contenidodelatabla"/>
              <w:spacing w:lineRule="atLeast" w:line="204"/>
              <w:jc w:val="center"/>
              <w:rPr/>
            </w:pPr>
            <w:r>
              <w:rPr/>
              <w:t xml:space="preserve">de la </w:t>
            </w:r>
          </w:p>
          <w:p>
            <w:pPr>
              <w:pStyle w:val="Contenidodelatabla"/>
              <w:spacing w:lineRule="atLeast" w:line="204"/>
              <w:jc w:val="center"/>
              <w:rPr/>
            </w:pPr>
            <w:r>
              <w:rPr/>
              <w:t>organización solicitante</w:t>
            </w:r>
          </w:p>
          <w:p>
            <w:pPr>
              <w:pStyle w:val="Contenidodelatabla"/>
              <w:spacing w:lineRule="atLeast" w:line="204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Aclaración:</w:t>
            </w:r>
          </w:p>
        </w:tc>
      </w:tr>
    </w:tbl>
    <w:p>
      <w:pPr>
        <w:pStyle w:val="Normal"/>
        <w:spacing w:lineRule="atLeast" w:line="340"/>
        <w:ind w:firstLine="708"/>
        <w:jc w:val="center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MS Mincho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2-03-09T11:28:00Z</dcterms:modified>
  <cp:revision>11</cp:revision>
  <dc:subject/>
  <dc:title> </dc:title>
</cp:coreProperties>
</file>