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ECLARACION JURADA </w:t>
      </w:r>
    </w:p>
    <w:p>
      <w:pPr>
        <w:pStyle w:val="Heading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VENIO APORTES DE CAPITAL PRIV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Y PROVINCIAL DEL DEPORTE N° 105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ANEX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Entre el Club ----------------------------------------------------------- representado legalmente por el Señor --------------------------------------------------------- en su carácter de -------------------------------, investidos de las facultades suficientes para este acto con domicilio en la calle ---------------------------------------------------- de la ciudad ----------------------------------------, Provincia de Santa Fe, y -------------------------------------------------------------------------------------------------------------------------------------------------------------------------------------------------------------------------------------------------------------INGRESOS BRUTOS Nº ------------------------------------------------------  CUIT N°  ----------------------------------------------------------------------------------------------------  Se conviene en celebrar el siguiente conve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º) La Firma:-------------------------------------------------------------------------------------------se compromete/n a realizar un aporte de hasta el 20% (VEINTE POR CIENTO) del monto que deba abonar en concepto d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¨IMPUESTO A LOS INGRESOS BRUTOS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tablecidos por el código Fiscal de la Ley Impositva anual de la Provincia de Santa Fe, el cual será deducido de cada liquidación de pago mensual del referido gravam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º) Dichos importes serán destinados exclusivamente al financiamiento de la -------------------------------------------------------------------------------------------------------------- posee en sus instalaciones de -------------------------------------------------------------------------- de la Ciudad de ---------------------------, Provincia de Santa Fe.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º) El proyecto arriba mencionado se llevará a cabo de conformidad con lo prescripto por la Ley Provincial Nº: 10.554 de PROMOCIÓN Y FISCALIZACIÓN DEL DEPORTE¨ y su Decreto reglamentario Nº 2511,  y demás reglamentaciones y normas que surjan del CONSEJO PROVINCIAL DEL DEPORTE ( CO. PRO. DE.).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°) La firma .............................................................................., informa  en carácter de declaración jurada, no adeudar suma alguna en concepto de ingresos brutos, y/o contribuciones con el Fisco Provin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º) El presente acuerdo se ejecutará y tendrá vigencia a partir de la aprobación definitiva del CO.PRO.DE., del proyecto presentado por el Club ------------------------------------------------------------------------- ante dicho organismo y la conformidad que a tales efectos otorgue la Dirección General de Rentas de la Provincia de Santa Fe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 prueba de conformidad, previa lectura, se firman 4 (cuatro) ejemplares de un mismo tenor y a un solo efecto en la Ciudad de ----------------------------------, Provincia de Santa Fe, a los ------ días del mes de ------------------------------- de 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Encabezado1"/>
    <w:next w:val="Subtitle"/>
    <w:qFormat/>
    <w:pPr>
      <w:keepNext w:val="true"/>
      <w:widowControl w:val="false"/>
      <w:spacing w:before="240" w:after="120"/>
      <w:jc w:val="center"/>
    </w:pPr>
    <w:rPr>
      <w:rFonts w:ascii="Liberation Sans;Arial" w:hAnsi="Liberation Sans;Arial" w:eastAsia="WenQuanYi Micro Hei;Arial Unicode MS" w:cs="Lohit Hindi;Arial Unicode MS"/>
      <w:b/>
      <w:bCs/>
      <w:sz w:val="36"/>
      <w:szCs w:val="3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WenQuanYi Micro Hei;Arial Unicode MS" w:cs="Lohit Hindi;Arial Unicode MS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8:00Z</dcterms:created>
  <dc:creator>A &amp; C</dc:creator>
  <dc:description/>
  <dc:language>en-US</dc:language>
  <cp:lastModifiedBy>Usuario de Windows</cp:lastModifiedBy>
  <cp:lastPrinted>2015-03-12T08:31:00Z</cp:lastPrinted>
  <dcterms:modified xsi:type="dcterms:W3CDTF">2022-02-24T14:38:00Z</dcterms:modified>
  <cp:revision>2</cp:revision>
  <dc:subject/>
  <dc:title>_Entre el Club........................................................................................representado legalmente por el Señor:..............................................................................en su caracter de Secretario, investid</dc:title>
</cp:coreProperties>
</file>