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ACTA CONSTITUTIV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la localidad de……………….., Provincia de………………., a los ………. del mes de ……………… de 20……, los abajo firmantes, acuerdan constituir el presente Grupo, que estará sometido a las siguientes cláusulas y condiciones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IMERA: El Grupo se encuentra integrado por los </w:t>
      </w:r>
      <w:r>
        <w:rPr>
          <w:rFonts w:cs="Arial" w:ascii="Arial" w:hAnsi="Arial"/>
          <w:highlight w:val="yellow"/>
          <w:lang w:val="es-AR"/>
        </w:rPr>
        <w:t>productores ovinos y/o de llamas</w:t>
      </w:r>
      <w:r>
        <w:rPr>
          <w:rFonts w:cs="Arial" w:ascii="Arial" w:hAnsi="Arial"/>
          <w:lang w:val="es-AR"/>
        </w:rPr>
        <w:t xml:space="preserve"> </w:t>
      </w:r>
      <w:r>
        <w:rPr>
          <w:rStyle w:val="FootnoteAnchor"/>
          <w:rFonts w:cs="Arial" w:ascii="Arial" w:hAnsi="Arial"/>
          <w:lang w:val="es-AR"/>
        </w:rPr>
        <w:footnoteReference w:id="2"/>
      </w:r>
      <w:r>
        <w:rPr>
          <w:rFonts w:cs="Arial" w:ascii="Arial" w:hAnsi="Arial"/>
          <w:lang w:val="es-AR"/>
        </w:rPr>
        <w:t>que se detallan en el Anexo I que forma parte de la presente Acta y que acuerdan la denominación de “…………………………” (nombre del Grupo)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GUNDA: El domicilio legal se establece en ……………….. de la ciudad de…………………. , Provincia de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ERCERA: El objeto del Grupo será la solicitud, al Régimen para la Recuperación de la Ganadería Ovina, de un Aporte No Reintegrable (ANR) destinado a………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UARTA: El Grupo se constituye por el plazo necesario para cumplir con el objeto establecido en la Cláusula Tercer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INTA: La representación del Grupo la ejercerá …………….. D.N.I. …………., quien podrá suscribir toda aquella documentación necesaria para comenzar los trámites que implique la solicitud del ANR, entre otro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EXTA: En virtud de lo previsto en el Manual Operativo del mencionado Régimen aprobado por la Resolución N° 173 de fecha 10 de julio de 2017 del entonces Ministerio de Agroindustria, ……………. …………………(detallar organismo que avala) avala la existencia del Grupo y la presentación del proyecto de inversión a la Ley Ovina de conformidad con la nota que se adjunta al expediente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lang w:val="es-AR"/>
        </w:rPr>
        <w:t>(FIRMA y ACLARACIÓN DE CADA UNO DE LOS INTEGRANTES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48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2126"/>
        <w:gridCol w:w="368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OMBRE Y 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D.N.I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° DE RENSP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AR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AR"/>
        </w:rPr>
        <w:t>U otros actores de la cade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  <w:lang w:val="es-A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128270</wp:posOffset>
          </wp:positionV>
          <wp:extent cx="685800" cy="63436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00"/>
        <w:sz w:val="22"/>
        <w:szCs w:val="22"/>
        <w:lang w:val="es-AR"/>
      </w:rPr>
      <w:t xml:space="preserve">       </w:t>
    </w:r>
    <w:r>
      <w:rPr>
        <w:b/>
        <w:bCs/>
        <w:i/>
        <w:iCs/>
        <w:color w:val="000000"/>
        <w:sz w:val="22"/>
        <w:szCs w:val="22"/>
        <w:lang w:val="es-AR"/>
      </w:rPr>
      <w:t>LEY PARA LA PROMOCION, DESARROLLO Y CONSOLIDACION DE LA</w:t>
    </w:r>
  </w:p>
  <w:p>
    <w:pPr>
      <w:pStyle w:val="Normal"/>
      <w:jc w:val="center"/>
      <w:rPr>
        <w:sz w:val="22"/>
        <w:szCs w:val="22"/>
      </w:rPr>
    </w:pPr>
    <w:r>
      <w:rPr>
        <w:b/>
        <w:bCs/>
        <w:i/>
        <w:iCs/>
        <w:color w:val="000000"/>
        <w:sz w:val="22"/>
        <w:szCs w:val="22"/>
        <w:lang w:val="es-AR"/>
      </w:rPr>
      <w:t>GANADERIA OVINA Y DE LLAMAS Nº 25.4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qFormat/>
    <w:rPr/>
  </w:style>
  <w:style w:type="character" w:styleId="TextonotapieCar" w:customStyle="1">
    <w:name w:val="Texto nota pie Car"/>
    <w:link w:val="Footnote"/>
    <w:qFormat/>
    <w:rsid w:val="002a2aef"/>
    <w:rPr>
      <w:lang w:val="es-ES" w:eastAsia="es-ES"/>
    </w:rPr>
  </w:style>
  <w:style w:type="character" w:styleId="FootnoteCharacters">
    <w:name w:val="Footnote Characters"/>
    <w:qFormat/>
    <w:rsid w:val="002a2ae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globoCar" w:customStyle="1">
    <w:name w:val="Texto de globo Car"/>
    <w:link w:val="BalloonText"/>
    <w:qFormat/>
    <w:rsid w:val="00050f12"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qFormat/>
    <w:rsid w:val="00fa0c64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fa0c64"/>
    <w:rPr>
      <w:sz w:val="24"/>
      <w:szCs w:val="24"/>
      <w:lang w:val="es-ES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rsid w:val="002a2aef"/>
    <w:pPr/>
    <w:rPr>
      <w:sz w:val="20"/>
      <w:szCs w:val="20"/>
    </w:rPr>
  </w:style>
  <w:style w:type="paragraph" w:styleId="BalloonText">
    <w:name w:val="Balloon Text"/>
    <w:basedOn w:val="Normal"/>
    <w:link w:val="TextodegloboCar"/>
    <w:qFormat/>
    <w:rsid w:val="00050f1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fa0c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fa0c6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545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D72766-C738-4FF1-BBFF-BED8315F9CDB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03</Characters>
  <CharactersWithSpaces>1536</CharactersWithSpaces>
  <Paragraphs>3</Paragraph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5:00Z</dcterms:created>
  <dc:creator>Administrador</dc:creator>
  <dc:description/>
  <dc:language>en-US</dc:language>
  <cp:lastModifiedBy>miriam zarza</cp:lastModifiedBy>
  <cp:lastPrinted>2016-12-27T16:55:00Z</cp:lastPrinted>
  <dcterms:modified xsi:type="dcterms:W3CDTF">2022-03-24T15:15:00Z</dcterms:modified>
  <cp:revision>2</cp:revision>
  <dc:subject/>
  <dc:title>ACTA CON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