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65"/>
        <w:gridCol w:w="2016"/>
        <w:gridCol w:w="600"/>
        <w:gridCol w:w="163"/>
        <w:gridCol w:w="2806"/>
        <w:gridCol w:w="600"/>
      </w:tblGrid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>Beneficiario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0"/>
                <w:szCs w:val="22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 xml:space="preserve">RENSPA/RENAF N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>Formulador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0"/>
                <w:szCs w:val="22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i/>
                <w:iCs/>
                <w:szCs w:val="22"/>
                <w:lang w:val="es-AR" w:eastAsia="es-AR"/>
              </w:rPr>
              <w:t>Fech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24"/>
                <w:szCs w:val="22"/>
                <w:u w:val="single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4"/>
                <w:szCs w:val="22"/>
                <w:u w:val="single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2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Cs w:val="22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Cs w:val="22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Cs w:val="22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  <w:t>Manejo Nutriciona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NUTRI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astoreo continu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astoreo rota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SUPLEMENTA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Sin/Esporád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lanif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PLANIFICA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o hay Planific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lanif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FORRAJERA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EVALUA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O pose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SI pose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PASTIZALES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RESERVAS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O pose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SI pose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  <w:t>Manejo Reproductivo/Mejoramiento Genét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REPRODUCTORES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Carneros Prop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Reposición exter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SERVICI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Continu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Estacion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VINCULACIÓN CO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o Pose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ose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PROGRAMAS DE MEJORA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 xml:space="preserve">INSEMINACIÓN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o 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ARTIFICIA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 xml:space="preserve">DIAGNÓSTICO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O 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DE PREÑEZ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  <w:t>Manejo Sanitari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u w:val="single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PLAN SANITARI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Esporádico/Estratég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Planificado/Sistém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Endoparasitosis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 xml:space="preserve">N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 xml:space="preserve">S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Ectoparasitosis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 xml:space="preserve">N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 xml:space="preserve">S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APLICA VACUNAS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No a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SI a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ANALISIS SEROLOGIC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No 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SI 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ANALISIS MATERIA FECA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No 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SI re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  <w:t>Esquila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Sin PROL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ROL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ost Pa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rePa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  <w:t>Predadores/Abigeat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Sin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Con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  <w:t>Asesoramiento Técnic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Nulo/Esporád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Perman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  <w:t xml:space="preserve">Transformación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Matade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libri" w:hAnsi="Calibri"/>
                <w:sz w:val="20"/>
                <w:lang w:val="es-AR" w:eastAsia="es-AR"/>
              </w:rPr>
              <w:t>Frigoríf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Municip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Provinci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Feder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s-AR" w:eastAsia="es-AR"/>
              </w:rPr>
              <w:t>Comercializa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Inform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Form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Intermediar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Direc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lang w:val="es-AR" w:eastAsia="es-AR"/>
              </w:rPr>
              <w:t>INTEGRA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Horizon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Vertic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DESTINO DE LA PRODUCCIÓN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Autoconsu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Mercado Loc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Region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Nacion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Exter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92"/>
        <w:gridCol w:w="1820"/>
        <w:gridCol w:w="600"/>
        <w:gridCol w:w="1200"/>
        <w:gridCol w:w="1802"/>
        <w:gridCol w:w="600"/>
      </w:tblGrid>
      <w:tr>
        <w:trPr>
          <w:trHeight w:val="300" w:hRule="atLeast"/>
        </w:trPr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  <w:t>Aspectos Social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u w:val="single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MANO DE OB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Famili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Contrato Tempo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Contrato Perman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NIVEL DE INSTRUCCIÓ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Prim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 xml:space="preserve">Secundari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Terciar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 xml:space="preserve">CAPACITACIONES AFINES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lang w:val="es-AR" w:eastAsia="es-AR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AL PROYEC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05"/>
        <w:gridCol w:w="1420"/>
        <w:gridCol w:w="700"/>
        <w:gridCol w:w="700"/>
        <w:gridCol w:w="929"/>
        <w:gridCol w:w="471"/>
        <w:gridCol w:w="719"/>
        <w:gridCol w:w="700"/>
        <w:gridCol w:w="719"/>
      </w:tblGrid>
      <w:tr>
        <w:trPr>
          <w:trHeight w:val="300" w:hRule="atLeast"/>
        </w:trPr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s-AR" w:eastAsia="es-AR"/>
              </w:rPr>
              <w:t>Instalacio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u w:val="single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a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Regular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Bue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uy Bueno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ALAMBRADOS PERIMETR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POTRE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GALPÓ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CORR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COBERTIZ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AR" w:eastAsia="es-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es-AR" w:eastAsia="es-AR"/>
              </w:rPr>
              <w:t>DISPONIBILIDAD DE AGU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AR" w:eastAsia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6985</wp:posOffset>
          </wp:positionV>
          <wp:extent cx="8572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/>
      <w:rPr>
        <w:rFonts w:ascii="Arial" w:hAnsi="Arial" w:cs="Arial"/>
        <w:b/>
        <w:b/>
        <w:i/>
        <w:i/>
        <w:sz w:val="24"/>
        <w:szCs w:val="24"/>
        <w:u w:val="single"/>
        <w:lang w:val="es-AR" w:eastAsia="es-AR"/>
      </w:rPr>
    </w:pPr>
    <w:r>
      <w:rPr>
        <w:i/>
      </w:rPr>
      <w:tab/>
      <w:t xml:space="preserve">                    </w:t>
    </w:r>
    <w:r>
      <w:rPr>
        <w:rFonts w:cs="Arial" w:ascii="Arial" w:hAnsi="Arial"/>
        <w:b/>
        <w:i/>
        <w:sz w:val="24"/>
        <w:szCs w:val="24"/>
        <w:u w:val="single"/>
        <w:lang w:val="es-AR" w:eastAsia="es-AR"/>
      </w:rPr>
      <w:t>Minuta Descriptiva – Planilla de Seguimiento y Evaluación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u w:val="single"/>
        <w:lang w:val="es-AR" w:eastAsia="es-AR"/>
      </w:rPr>
    </w:pPr>
    <w:r>
      <w:rPr>
        <w:rFonts w:cs="Arial" w:ascii="Arial" w:hAnsi="Arial"/>
        <w:b/>
        <w:i/>
        <w:sz w:val="24"/>
        <w:szCs w:val="24"/>
        <w:u w:val="single"/>
        <w:lang w:val="es-AR" w:eastAsia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6:00Z</dcterms:created>
  <dc:creator>Natalia Diaz</dc:creator>
  <dc:description/>
  <dc:language>en-US</dc:language>
  <cp:lastModifiedBy>Jesica Noemi Rios</cp:lastModifiedBy>
  <cp:lastPrinted>2017-03-07T12:00:00Z</cp:lastPrinted>
  <dcterms:modified xsi:type="dcterms:W3CDTF">2022-03-10T18:46:00Z</dcterms:modified>
  <cp:revision>2</cp:revision>
  <dc:subject/>
  <dc:title>Formulario B</dc:title>
</cp:coreProperties>
</file>