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jc w:val="right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956310</wp:posOffset>
            </wp:positionV>
            <wp:extent cx="1600200" cy="1130935"/>
            <wp:effectExtent l="0" t="0" r="0" b="0"/>
            <wp:wrapTight wrapText="bothSides">
              <wp:wrapPolygon edited="0">
                <wp:start x="-70" y="0"/>
                <wp:lineTo x="-70" y="21496"/>
                <wp:lineTo x="21599" y="21496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Localidad y fech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ON GENERAL DE INDUST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v. Pellegrini 31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00 - SANTA F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: SOLICITUD BENEFICIOS IMPOSITIVOS LEY 847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MOCION INDUSTRI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os dirigimos a Uds. con el objeto de solicitar el acogimiento al régimen de promoción industrial Ley 8478 y disposiciones complementarias, específicamente la exención de los tributos provinciales enumerados en el artículo 14º del Decreto 3856/79, para nuestra planta industrial radicada en…………… y dedicada a la fabricación de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Con tal motivo, adjuntamos a la presente los puntos 1 y 2 del Anexo B de la Resolución Nº 269/86 y la documental pertinente (contrato social, inscripciones oficiales, escritura del inmueble, planos de obra civil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l mismo tiempo, solicitamos se nos extienda el Certificado Provisorio establecido por el Decreto Nº 124/99, para la desgravación anticipada del Impuesto de S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in otro particular, quedamos a vuestra disposición para cumplimentar la información que estimen conven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</w:rPr>
        <w:t>Firma certificada en banco, juez de paz o escribano y sello del titular de la empresa o apodera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701" w:right="2126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3:00Z</dcterms:created>
  <dc:creator>Industria</dc:creator>
  <dc:description/>
  <cp:keywords/>
  <dc:language>en-US</dc:language>
  <cp:lastModifiedBy>x</cp:lastModifiedBy>
  <dcterms:modified xsi:type="dcterms:W3CDTF">2010-12-17T14:46:00Z</dcterms:modified>
  <cp:revision>3</cp:revision>
  <dc:subject/>
  <dc:title>SANTAFE,</dc:title>
</cp:coreProperties>
</file>