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ge">
              <wp:posOffset>447040</wp:posOffset>
            </wp:positionV>
            <wp:extent cx="9039225" cy="663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4770</wp:posOffset>
                </wp:positionV>
                <wp:extent cx="788670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835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760" w:leader="none"/>
                                      <w:tab w:val="left" w:pos="1422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760" w:leader="none"/>
                                      <w:tab w:val="left" w:pos="142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760" w:leader="none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3.65pt;mso-wrap-distance-left:7.05pt;mso-wrap-distance-right:7.05pt;mso-wrap-distance-top:0pt;mso-wrap-distance-bottom:0pt;margin-top:5.1pt;mso-position-vertical-relative:text;margin-left:86.4pt;mso-position-horizontal-relative:text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8352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760" w:leader="none"/>
                                <w:tab w:val="left" w:pos="14220" w:leader="none"/>
                              </w:tabs>
                              <w:ind w:left="720" w:hanging="0"/>
                              <w:jc w:val="both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760" w:leader="none"/>
                                <w:tab w:val="left" w:pos="14220" w:leader="none"/>
                              </w:tabs>
                              <w:snapToGrid w:val="false"/>
                              <w:jc w:val="both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760" w:leader="none"/>
                                <w:tab w:val="left" w:pos="14220" w:leader="none"/>
                              </w:tabs>
                              <w:jc w:val="both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761238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8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760" w:leader="none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760" w:leader="none"/>
                                      <w:tab w:val="left" w:pos="142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760" w:leader="none"/>
                                      <w:tab w:val="left" w:pos="14220" w:leader="none"/>
                                    </w:tabs>
                                    <w:ind w:left="72" w:hanging="0"/>
                                    <w:jc w:val="both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 Unicode MS;Tahoma" w:cs="Arial Unicode MS;Tahoma" w:ascii="Arial Unicode MS;Tahoma" w:hAnsi="Arial Unicode MS;Tahom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13.65pt;mso-wrap-distance-left:7.05pt;mso-wrap-distance-right:7.05pt;mso-wrap-distance-top:0pt;mso-wrap-distance-bottom:0pt;margin-top:5.1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800"/>
                        <w:gridCol w:w="3240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760" w:leader="none"/>
                                <w:tab w:val="left" w:pos="14220" w:leader="none"/>
                              </w:tabs>
                              <w:jc w:val="both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760" w:leader="none"/>
                                <w:tab w:val="left" w:pos="14220" w:leader="none"/>
                              </w:tabs>
                              <w:snapToGrid w:val="false"/>
                              <w:jc w:val="both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760" w:leader="none"/>
                                <w:tab w:val="left" w:pos="14220" w:leader="none"/>
                              </w:tabs>
                              <w:ind w:left="72" w:hanging="0"/>
                              <w:jc w:val="both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eastAsia="Arial Unicode MS;Tahoma" w:cs="Arial Unicode MS;Tahoma" w:ascii="Arial Unicode MS;Tahoma" w:hAnsi="Arial Unicode MS;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0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324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324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780"/>
        <w:gridCol w:w="360"/>
        <w:gridCol w:w="1980"/>
        <w:gridCol w:w="540"/>
        <w:gridCol w:w="3240"/>
        <w:gridCol w:w="54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ind w:right="252" w:hanging="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ind w:right="72" w:hanging="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664"/>
        <w:gridCol w:w="2520"/>
        <w:gridCol w:w="720"/>
        <w:gridCol w:w="540"/>
        <w:gridCol w:w="1080"/>
        <w:gridCol w:w="2576"/>
        <w:gridCol w:w="3724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ind w:right="-108" w:hanging="0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0" w:name="__Fieldmark__13_243735299"/>
            <w:bookmarkStart w:id="1" w:name="__Fieldmark__13_243735299"/>
            <w:bookmarkEnd w:id="1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2" w:name="__Fieldmark__14_243735299"/>
            <w:bookmarkStart w:id="3" w:name="__Fieldmark__14_243735299"/>
            <w:bookmarkEnd w:id="3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4" w:name="__Fieldmark__15_243735299"/>
            <w:bookmarkStart w:id="5" w:name="__Fieldmark__15_243735299"/>
            <w:bookmarkEnd w:id="5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6" w:name="__Fieldmark__16_243735299"/>
            <w:bookmarkStart w:id="7" w:name="__Fieldmark__16_243735299"/>
            <w:bookmarkEnd w:id="7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2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900"/>
        <w:gridCol w:w="540"/>
        <w:gridCol w:w="720"/>
        <w:gridCol w:w="1260"/>
        <w:gridCol w:w="3060"/>
        <w:gridCol w:w="144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ind w:right="-108" w:hanging="0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"/>
                <w:szCs w:val="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ind w:right="-108" w:hanging="0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8" w:name="__Fieldmark__18_243735299"/>
            <w:bookmarkStart w:id="9" w:name="__Fieldmark__18_243735299"/>
            <w:bookmarkEnd w:id="9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ind w:right="-108" w:hanging="0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10" w:name="__Fieldmark__19_243735299"/>
            <w:bookmarkStart w:id="11" w:name="__Fieldmark__19_243735299"/>
            <w:bookmarkEnd w:id="11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12" w:name="__Fieldmark__20_243735299"/>
            <w:bookmarkStart w:id="13" w:name="__Fieldmark__20_243735299"/>
            <w:bookmarkEnd w:id="13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bookmarkStart w:id="14" w:name="__Fieldmark__21_243735299"/>
            <w:bookmarkStart w:id="15" w:name="__Fieldmark__21_243735299"/>
            <w:bookmarkEnd w:id="15"/>
            <w:r/>
            <w:r>
              <w:rPr>
                <w:sz w:val="16"/>
                <w:b/>
                <w:szCs w:val="16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760" w:leader="none"/>
                <w:tab w:val="left" w:pos="14220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5760" w:leader="none"/>
                <w:tab w:val="left" w:pos="14220" w:leader="none"/>
              </w:tabs>
              <w:ind w:right="72" w:hanging="0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1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99" w:hRule="atLeast"/>
        </w:trPr>
        <w:tc>
          <w:tcPr>
            <w:tcW w:w="13140" w:type="dxa"/>
            <w:tcBorders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Tahoma" w:cs="Arial Unicode MS;Tahoma" w:ascii="Arial Unicode MS;Tahoma" w:hAnsi="Arial Unicode MS;Tahoma"/>
                <w:color w:val="0000FF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760" w:leader="none"/>
          <w:tab w:val="left" w:pos="14220" w:leader="none"/>
        </w:tabs>
        <w:jc w:val="both"/>
        <w:rPr>
          <w:rFonts w:ascii="Arial Unicode MS;Tahoma" w:hAnsi="Arial Unicode MS;Tahoma" w:eastAsia="Arial Unicode MS;Tahoma" w:cs="Arial Unicode MS;Tahoma"/>
          <w:b/>
          <w:b/>
          <w:color w:val="0000FF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/>
          <w:color w:val="0000FF"/>
          <w:sz w:val="20"/>
          <w:szCs w:val="20"/>
        </w:rPr>
      </w:r>
    </w:p>
    <w:sectPr>
      <w:type w:val="continuous"/>
      <w:pgSz w:orient="landscape" w:w="16838" w:h="11906"/>
      <w:pgMar w:left="900" w:right="818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9:00Z</dcterms:created>
  <dc:creator>reinginieria</dc:creator>
  <dc:description/>
  <dc:language>en-US</dc:language>
  <cp:lastModifiedBy>prensa</cp:lastModifiedBy>
  <dcterms:modified xsi:type="dcterms:W3CDTF">2010-12-13T17:39:00Z</dcterms:modified>
  <cp:revision>2</cp:revision>
  <dc:subject/>
  <dc:title/>
</cp:coreProperties>
</file>